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ЫЙ РАЙОН «СЕРГОКАЛ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Е КАЗЁННОЕ ОБЩЕОБРАЗОВАТЕЛЬНОЕ УЧРЕЖДЕНИЕ  </w:t>
        <w:br/>
        <w:t xml:space="preserve">«МЮРЕГИН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68513,  Республика Дагестан,  Сергокалинский район, с. Мюрего 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muregoshkola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ПО 40768478, ОГРН 1020502333246, ИНН/КПП/0527001592/05270100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0"/>
        <w:gridCol w:w="2067"/>
        <w:gridCol w:w="804"/>
        <w:gridCol w:w="1030"/>
        <w:gridCol w:w="345"/>
        <w:gridCol w:w="97"/>
        <w:gridCol w:w="2073"/>
        <w:gridCol w:w="388"/>
      </w:tblGrid>
      <w:tr>
        <w:trPr/>
        <w:tc>
          <w:tcPr>
            <w:tcW w:w="90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______________________________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90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Style w:val="S110"/>
          <w:bCs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ru-RU"/>
        </w:rPr>
        <w:t>Публичный доклад.</w:t>
      </w:r>
    </w:p>
    <w:p>
      <w:pPr>
        <w:pStyle w:val="Normal"/>
        <w:jc w:val="center"/>
        <w:rPr/>
      </w:pPr>
      <w:r>
        <w:rPr>
          <w:rStyle w:val="S110"/>
          <w:bCs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Style w:val="S110"/>
          <w:bCs/>
          <w:szCs w:val="24"/>
        </w:rPr>
      </w:pPr>
      <w:r>
        <w:rPr>
          <w:rStyle w:val="S110"/>
          <w:rFonts w:eastAsia="Arial"/>
          <w:bCs/>
          <w:szCs w:val="24"/>
        </w:rPr>
        <w:t xml:space="preserve"> </w:t>
      </w:r>
      <w:r>
        <w:rPr>
          <w:rStyle w:val="S110"/>
          <w:bCs/>
          <w:szCs w:val="24"/>
        </w:rPr>
        <w:t>«Мюрегинская СОШ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Сергокал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бличном докладе Муниципального казенного общеобразовательного учреждения «Мюрегинская средняя общеобразовательная школа»  представлена значимая и объективная информация о результатах образовательного учреждения за 2021/22 учебный год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й отчет утвержден Управляющим советом школы и адресован родительской общественности, а также другим заинтересованным лицам. Общая информация об образовательном учрежден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й отчет директора призван информировать родителей (законных представителей) обучающихся, учредителя и общественность об основных результатах работы образовательного учреждения, проблемах функционирования и развития школы, образовательной деятельности и о возможных вариантах решения тех или иных проб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ые позиции программы развития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высокого качества образования; обновление содержания и технологий обучения с учетом современных требований к н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онкурентоспособности и профессиональной мобильности выпускников школы на рынке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на современные информационно-коммуникационные технологии образовательного проце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воспитательной работы через развитие ученического само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уховно-нравственного потенциала личности каждого обучающегося, воспитание чувства сопричастности к событиям окружающей действительности и умение сопереживать и сочувствовать друг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здоровьесберегающей деятельности образовательного учреждения по проведению комплексной системной работы по снижению уровня заболеваемости среди учащихся и педагогов, сохранению и укреплению здоровь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 педагог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е материально- технической базы учреждения.</w:t>
      </w:r>
    </w:p>
    <w:p>
      <w:pPr>
        <w:pStyle w:val="Normal"/>
        <w:jc w:val="center"/>
        <w:rPr>
          <w:rStyle w:val="S110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S110"/>
          <w:bCs/>
          <w:szCs w:val="24"/>
          <w:lang w:val="en-US"/>
        </w:rPr>
        <w:t>I</w:t>
      </w:r>
      <w:r>
        <w:rPr>
          <w:rStyle w:val="S110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034"/>
      </w:tblGrid>
      <w:tr>
        <w:trPr>
          <w:trHeight w:val="415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юрегинская СОШ»</w:t>
            </w:r>
          </w:p>
        </w:tc>
      </w:tr>
      <w:tr>
        <w:trPr>
          <w:trHeight w:val="415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алиев Казимагомед Магомедович.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 Мюрего Сергокалинский район РД    368513</w:t>
            </w:r>
          </w:p>
          <w:p>
            <w:pPr>
              <w:pStyle w:val="Style3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 428 19 55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uregoshkol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Сергокалинский район»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г.</w:t>
            </w:r>
          </w:p>
        </w:tc>
      </w:tr>
      <w:tr>
        <w:trPr>
          <w:trHeight w:val="27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Л01 № 0004332  от 23 декабря  2020 года № 9905</w:t>
            </w:r>
          </w:p>
        </w:tc>
      </w:tr>
      <w:tr>
        <w:trPr>
          <w:trHeight w:val="27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А01 № 0001519 от 21 апреля  2017г. № 66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образовательного учреждения в  2022 календарном  году была направлена на  достижение  нового уровня развития школы: через достижение  нового качества образования - реализацию обновленных ФГОС на уровне начального общего образования и основного общего образования в 1-х и в 5-х классах;  совершенствование образовательной среды – направленное на формирование новой информационно-образовательной среды и активное использование в образовательной деятельности электронных образовательных ресурсов сети Интернет, мобильных приложений персональных планшетных компьютеров; подготовка к внедрению обновленных ФГОС в 1-х и 5-х классах; прохождение повышений квалификации учителей по обновленным ФГОС; проведение разных мероприятий по функциональной грамотности; активное внедрение в школьную жизнь учащихся 12 модулей воспитательной работы;  реализацию социального договора 2:0  через повышение профессиональных компетентностей каждого педагога и в целом всего педагогического коллектива;   исходя из приоритетов государственной политики в области образования и реализации приоритетных направлений развития системы образования Республики Дагеста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ю качества образования, его доступности и эффективности способствовала   конкретизация деятельности педагогического коллектива по созданию условий с учетом особенностей образовательного учреждения, индивидуальных особенностей участников образовательных отношений и ориентацией образования на социальный эффек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рганизации образовательного процесса создавались такие условия, при которых учащиеся могли опираться как на собственные силы, так и на конкретную помощь педагогов, педагогов-психологов, учителя логопеда, социального педагога для достижения новых собственных результатов.  Достижения учащихся соизмерялись с планируемыми результатами по уровням образования определенными в ФГОС.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е подходы, используемые в образовательном процессе, были направлены на интегрированность содержания учебной деятельности с внеурочной занятостью и исследовательской активностью, с учетом возможностей здоровья и личного интереса каждого ребенка. Это определялось необходимостью успешного освоения всеми учащимися образовательных программ, формированием навыков проектной и исследовательской деятельности, в том числе с использованием сети Интернет, подготовкой их к дальнейшему обучению и осознанному профессиональному выбору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ая задача решалась в условиях развития системно - деятельностного подхода и информатизации образовательного процесса по всем направлениям деятельности образовательного учреждения: совершенствовалась школьная инфраструктура, система управления школой, расширялись возможности МКОУ, посредством обеспечения всех потребителей образовательных услуг информацией о своей деятельности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ая размещения ее на школьном сайте, вводились новые ФГОСы на уровне основного общего образования, приступили к введению ФГОС ОВЗ, развивалась информационная образовательная сре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жной для образовательного учреждения являлась и задача введения и эффективного использования современных образовательных технологий, в том числе информационно-коммуникационных и здоровьесберегающих. Проблема заключалась в поиске продуктивного сочетания новых технологий, лучших отечественных традиций образования и педагогического опыта педагог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доступности образования заключалось в создании особых психолого-педагогических условий в школе, в организации логопедического сопровождения, совершенствовании технологий предоставления образовательных услуг детям с ОВЗ, позволяющих каждому учащемуся освоить образовательную программу и быть успешным согласно своему уровню возможностей и способност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бразовательном учреждении созданы благоприятные условия для получения образования создана адаптированная среда не только в традиционной форме, но и по альтернативным формам на всех уровнях образования: обучение детей с ОВЗ на дому.  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ценка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конец 2022 календарного года в школе обучалось 483 ученика. Из них - на уровне начального общего образования –205 человек; на уровне основного общего образования- 235человек; на уровне среднего общего образования-43 человек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в полном объёме освоили 429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11-х классов.   Не освоили программы: 2бкласс-1,3б класс-1,4а класс-1,5а класс – 6, 5б класса-1, 5в класс-4, 6а класс -3, 6б класс -4, 7а класс - 5, 7б класс - 4, 8а класса-5, 8б класса-1, 9а класс-2, 9б класс-3, 9в класса-4, 10а класс-3, 10б класс-5, 11 класс- 1 человек. Итого 54 не освоили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общая успеваемость по школе составила 89 %. По сравнению с 2021 годом без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ая успеваемость по школе составила 46%, что по сравнению с итогами 2021учебного года на 2% вы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-22 учебный год на «отлично» закончили 19 учащихся с 5-11-й классы, 39 со 2-4 классы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календарного 2022г. на «отлично» законч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учащихся с 5-11-й классы, 38 со 2-4 классы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но-переведенные</w:t>
      </w:r>
      <w:r>
        <w:rPr>
          <w:rFonts w:cs="Times New Roman" w:ascii="Times New Roman" w:hAnsi="Times New Roman"/>
          <w:sz w:val="28"/>
          <w:szCs w:val="28"/>
        </w:rPr>
        <w:t xml:space="preserve"> за 2021-22 уч. год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 класс-1, 5б класс-5, 6а класс-3 человек, 6б класс-2, 7а класс-3,8а класс-2, 8б класса -2, 8в класса-1. Итого 19 не освоили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22 г. 15 переведены в след.  классы, 1 из 9а класса исключен по заявлению родителей, ему уже 16 лет, и он поступил на обучение парикмахером, из 7 класса одного забрали в другую школу, одна исключена со школы из-за пропусков без причины, из 11 класса по ЕГЭ   1 выпускница по математике получила двойку, из 9 класса по ОГЭ нет двоек. Одна из 11 класса Шекерова Зулейха не получила аттестат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вня учебных достижений обучаемых за три последних года позволяет сделать вывод о незначительном изменении успеваемости: на 0,7% уменьшилась, а качества результатов образования повысилась на 3%, чем предыдущий учебный год. Контингент детей за последние два года слабее, чем за 2019-20 уч. год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ом итоги 2021-2022 учебного года в сопоставимых показателях с предшествующим периодом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</w:t>
      </w:r>
      <w:r>
        <w:rPr>
          <w:rFonts w:eastAsia="Times New Roman" w:cs="Times New Roman" w:ascii="Times New Roman" w:hAnsi="Times New Roman"/>
          <w:sz w:val="28"/>
          <w:szCs w:val="28"/>
        </w:rPr>
        <w:t>в таблице и диаграмме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40"/>
        <w:gridCol w:w="689"/>
        <w:gridCol w:w="690"/>
        <w:gridCol w:w="806"/>
        <w:gridCol w:w="810"/>
        <w:gridCol w:w="820"/>
        <w:gridCol w:w="805"/>
        <w:gridCol w:w="797"/>
        <w:gridCol w:w="646"/>
        <w:gridCol w:w="850"/>
        <w:gridCol w:w="1149"/>
      </w:tblGrid>
      <w:tr>
        <w:trPr>
          <w:trHeight w:val="5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учающихся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вень обуч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%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ачественная успеваемость (%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школе</w:t>
            </w:r>
          </w:p>
        </w:tc>
      </w:tr>
      <w:tr>
        <w:trPr>
          <w:trHeight w:val="143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-1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-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,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bookmarkStart w:id="0" w:name="_1679824728"/>
      <w:bookmarkStart w:id="1" w:name="_1645815019"/>
      <w:bookmarkStart w:id="2" w:name="_1617195845"/>
      <w:bookmarkStart w:id="3" w:name="_1617108604"/>
      <w:bookmarkEnd w:id="0"/>
      <w:bookmarkEnd w:id="1"/>
      <w:bookmarkEnd w:id="2"/>
      <w:bookmarkEnd w:id="3"/>
      <w:r>
        <w:rPr>
          <w:sz w:val="20"/>
          <w:szCs w:val="20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15pt;height:255.35pt" filled="f" o:ole="">
            <v:imagedata r:id="rId5" o:title=""/>
          </v:shape>
          <o:OLEObject Type="Embed" ProgID="Excel.Sheet.12" ShapeID="ole_rId4" DrawAspect="Content" ObjectID="_1314841489" r:id="rId4"/>
        </w:objec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певаемость  учащихся 2-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за 2021-2022 уч. год. </w:t>
      </w:r>
      <w:bookmarkStart w:id="4" w:name="_1741160824"/>
      <w:bookmarkEnd w:id="4"/>
      <w:r>
        <w:rPr>
          <w:sz w:val="20"/>
          <w:szCs w:val="20"/>
          <w:lang w:val="en-US" w:eastAsia="en-US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95pt;height:280.85pt" filled="f" o:ole="">
            <v:imagedata r:id="rId7" o:title=""/>
          </v:shape>
          <o:OLEObject Type="Embed" ProgID="Excel.Sheet.12" ShapeID="ole_rId6" DrawAspect="Content" ObjectID="_1513189059" r:id="rId6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Attribute16"/>
        <w:ind w:left="709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иоритетные направления деятельности образовательного учреждения в 2022 календарном году определены программным планированием. На основе современного национального воспитательного идеала, что составляет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</w:t>
      </w:r>
      <w:r>
        <w:rPr>
          <w:b/>
          <w:sz w:val="28"/>
          <w:szCs w:val="28"/>
        </w:rPr>
        <w:t>своей малой родины,</w:t>
      </w:r>
      <w:r>
        <w:rPr>
          <w:sz w:val="28"/>
          <w:szCs w:val="28"/>
        </w:rPr>
        <w:t xml:space="preserve"> укоренённый в духовных и культурных традициях многонационального народа Российской Федерации</w:t>
      </w:r>
      <w:r>
        <w:rPr>
          <w:kern w:val="2"/>
          <w:sz w:val="28"/>
          <w:szCs w:val="28"/>
          <w:lang w:eastAsia="ko-KR"/>
        </w:rPr>
        <w:t xml:space="preserve">, а также основываясь на </w:t>
      </w:r>
      <w:r>
        <w:rPr>
          <w:iCs/>
          <w:kern w:val="2"/>
          <w:sz w:val="28"/>
          <w:szCs w:val="28"/>
          <w:lang w:eastAsia="ko-KR"/>
        </w:rPr>
        <w:t xml:space="preserve">базовых для нашего общества  ценностях, </w:t>
      </w:r>
      <w:r>
        <w:rPr>
          <w:b/>
          <w:iCs/>
          <w:kern w:val="2"/>
          <w:sz w:val="28"/>
          <w:szCs w:val="28"/>
          <w:lang w:eastAsia="ko-KR"/>
        </w:rPr>
        <w:t xml:space="preserve">на исторически сложившемся идеале национального характера  </w:t>
      </w:r>
      <w:r>
        <w:rPr>
          <w:iCs/>
          <w:kern w:val="2"/>
          <w:sz w:val="28"/>
          <w:szCs w:val="28"/>
          <w:lang w:eastAsia="ko-KR"/>
        </w:rPr>
        <w:t xml:space="preserve">(таких как семья, религия, труд, честь, отечество, история, природа, мир, знания, культура, здоровье, человек) </w:t>
      </w:r>
      <w:r>
        <w:rPr>
          <w:kern w:val="2"/>
          <w:sz w:val="28"/>
          <w:szCs w:val="28"/>
          <w:lang w:eastAsia="ko-KR"/>
        </w:rPr>
        <w:t xml:space="preserve">формулируется общая </w:t>
      </w:r>
      <w:r>
        <w:rPr>
          <w:b/>
          <w:bCs/>
          <w:kern w:val="2"/>
          <w:sz w:val="28"/>
          <w:szCs w:val="28"/>
          <w:u w:val="single"/>
          <w:lang w:eastAsia="ko-KR"/>
        </w:rPr>
        <w:t>цель</w:t>
      </w:r>
      <w:r>
        <w:rPr>
          <w:kern w:val="2"/>
          <w:sz w:val="28"/>
          <w:szCs w:val="28"/>
          <w:u w:val="single"/>
          <w:lang w:eastAsia="ko-KR"/>
        </w:rPr>
        <w:t xml:space="preserve"> </w:t>
      </w:r>
      <w:r>
        <w:rPr>
          <w:b/>
          <w:kern w:val="2"/>
          <w:sz w:val="28"/>
          <w:szCs w:val="28"/>
          <w:u w:val="single"/>
          <w:lang w:eastAsia="ko-KR"/>
        </w:rPr>
        <w:t>воспитания</w:t>
      </w:r>
      <w:r>
        <w:rPr>
          <w:kern w:val="2"/>
          <w:sz w:val="28"/>
          <w:szCs w:val="28"/>
          <w:lang w:eastAsia="ko-KR"/>
        </w:rPr>
        <w:t xml:space="preserve"> в общеобразовательной организации – </w:t>
      </w:r>
      <w:r>
        <w:rPr>
          <w:b/>
          <w:bCs/>
          <w:iCs/>
          <w:kern w:val="2"/>
          <w:sz w:val="28"/>
          <w:szCs w:val="28"/>
          <w:u w:val="single"/>
          <w:lang w:eastAsia="ko-KR"/>
        </w:rPr>
        <w:t xml:space="preserve">личностное развитие </w:t>
      </w:r>
      <w:r>
        <w:rPr>
          <w:rFonts w:eastAsia="Times New Roman"/>
          <w:b/>
          <w:bCs/>
          <w:kern w:val="2"/>
          <w:sz w:val="28"/>
          <w:szCs w:val="28"/>
          <w:u w:val="single"/>
          <w:lang w:eastAsia="ko-KR"/>
        </w:rPr>
        <w:t>обучающихся</w:t>
      </w:r>
      <w:r>
        <w:rPr>
          <w:b/>
          <w:bCs/>
          <w:iCs/>
          <w:kern w:val="2"/>
          <w:sz w:val="28"/>
          <w:szCs w:val="28"/>
          <w:u w:val="single"/>
          <w:lang w:eastAsia="ko-KR"/>
        </w:rPr>
        <w:t>, проявляюще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в усвоении ими знаний основных </w:t>
      </w:r>
      <w:r>
        <w:rPr>
          <w:rFonts w:eastAsia="№Е;Calibri" w:cs="Times New Roman" w:ascii="Times New Roman" w:hAnsi="Times New Roman"/>
          <w:b/>
          <w:iCs/>
          <w:kern w:val="2"/>
          <w:sz w:val="28"/>
          <w:szCs w:val="28"/>
          <w:lang w:eastAsia="ko-KR"/>
        </w:rPr>
        <w:t>социальных,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b/>
          <w:iCs/>
          <w:kern w:val="2"/>
          <w:sz w:val="28"/>
          <w:szCs w:val="28"/>
          <w:lang w:eastAsia="ko-KR"/>
        </w:rPr>
        <w:t>правовых и нравственных норм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, которые общество выработало на основе этих ценност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в развитии их позитивных отношений к этим общественным ценностям (то есть в развитии их социально-значим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-значимых 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Данные цели ориентируют педагогических работников </w:t>
      </w:r>
      <w:r>
        <w:rPr>
          <w:rFonts w:eastAsia="№Е;Calibri" w:cs="Times New Roman" w:ascii="Times New Roman" w:hAnsi="Times New Roman"/>
          <w:b/>
          <w:iCs/>
          <w:kern w:val="2"/>
          <w:sz w:val="28"/>
          <w:szCs w:val="28"/>
          <w:lang w:eastAsia="ko-KR"/>
        </w:rPr>
        <w:t>не столько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 на обеспечение соответствия лично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бучающегося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 единому уровню воспитанности, </w:t>
      </w:r>
      <w:r>
        <w:rPr>
          <w:rFonts w:eastAsia="№Е;Calibri" w:cs="Times New Roman" w:ascii="Times New Roman" w:hAnsi="Times New Roman"/>
          <w:b/>
          <w:iCs/>
          <w:kern w:val="2"/>
          <w:sz w:val="28"/>
          <w:szCs w:val="28"/>
          <w:lang w:eastAsia="ko-KR"/>
        </w:rPr>
        <w:t xml:space="preserve">сколько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на обеспечение позитивной динамики развития его личности. В связи с этим важно сочетание усилий педагогического работника по развитию личности ребенка и усилий сам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бучающегося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Конкретизация общей цели воспитания применительно к возрастным особенностя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бучающихся, что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позволяет выделить в ней следующие </w:t>
      </w:r>
      <w:r>
        <w:rPr>
          <w:rFonts w:eastAsia="№Е;Calibri" w:cs="Times New Roman" w:ascii="Times New Roman" w:hAnsi="Times New Roman"/>
          <w:bCs/>
          <w:iCs/>
          <w:kern w:val="2"/>
          <w:sz w:val="28"/>
          <w:szCs w:val="28"/>
          <w:lang w:eastAsia="ko-KR"/>
        </w:rPr>
        <w:t>целевы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>приоритеты</w:t>
      </w:r>
      <w:r>
        <w:rPr>
          <w:rFonts w:eastAsia="№Е;Calibri" w:cs="Times New Roman" w:ascii="Times New Roman" w:hAnsi="Times New Roman"/>
          <w:bCs/>
          <w:iCs/>
          <w:kern w:val="2"/>
          <w:sz w:val="28"/>
          <w:szCs w:val="28"/>
          <w:lang w:eastAsia="ko-KR"/>
        </w:rPr>
        <w:t xml:space="preserve">,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которым необходимо уделять чуть большее внимание на разных уровнях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bCs/>
          <w:iCs/>
          <w:sz w:val="28"/>
          <w:szCs w:val="28"/>
          <w:lang w:eastAsia="ru-RU"/>
        </w:rPr>
        <w:t>1.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 В воспитании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 младшего школьн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начального общего образовани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) целевым приоритетом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усвоения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бучающими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-значимых знаний – знаний основных </w:t>
      </w:r>
      <w:r>
        <w:rPr>
          <w:rFonts w:eastAsia="№Е;Calibri" w:cs="Times New Roman" w:ascii="Times New Roman" w:hAnsi="Times New Roman"/>
          <w:color w:val="00000A"/>
          <w:sz w:val="28"/>
          <w:szCs w:val="28"/>
          <w:lang w:eastAsia="ru-RU"/>
        </w:rPr>
        <w:t xml:space="preserve">норм, традиций, обычаев, менталитета того общества, в котором они жив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Выделение данного приоритета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связано с особенностям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бучающихс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младшего школьного возраста: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с их потребностью самоутвердиться в своем новом социальном статусе - статус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бучающегося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, то есть научиться соответствовать предъявляемым к носителям данного статуса нормам и принятым традициям поведения.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Такого рода нормы и традиции задаются в школе педагогическими работниками и воспринимаютс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обучающимися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именно как нормы и традиции повед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бучающегося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Знание их станет базой для развития и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накоп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бучающимис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опыта осуществления социально-значимых дел и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в дальнейшем,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 в подростковом и юношеском возрасте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. К наиболее важным из них относятся следующие: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быть вежливым и опрятным, скромным и приветли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соблюдать правила личной гигиены, режим дня, вести здоровый образ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,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быть уверенным в себе,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</w:t>
      </w:r>
      <w:r>
        <w:rPr>
          <w:rFonts w:eastAsia="Batang;바탕" w:cs="Times New Roman" w:ascii="Times New Roman" w:hAnsi="Times New Roman"/>
          <w:b/>
          <w:kern w:val="2"/>
          <w:sz w:val="28"/>
          <w:szCs w:val="28"/>
          <w:lang w:eastAsia="ko-KR"/>
        </w:rPr>
        <w:t xml:space="preserve">, в случае необходимости обращаться к опыту и советам старш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Знание обучающимися младших классов данных социальных норм и традиций, понимание важности следования им имеет особое значение для обучающегося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bCs/>
          <w:iCs/>
          <w:sz w:val="28"/>
          <w:szCs w:val="28"/>
          <w:lang w:eastAsia="ru-RU"/>
        </w:rPr>
        <w:t>2.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 В воспитании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бучающихся 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>подростков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основного общего образовани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) таким приоритетом является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создание благоприятных условий для развития социально-значимых отношений школьников, и прежде всего, ценностных отно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своему отечеству, своей малой и большой Родине, которая завещана ему предками и которую нужно оберега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№Е;Calibri" w:cs="Times New Roman" w:ascii="Times New Roman" w:hAnsi="Times New Roman"/>
          <w:b/>
          <w:sz w:val="28"/>
          <w:szCs w:val="28"/>
          <w:lang w:eastAsia="ru-RU"/>
        </w:rPr>
        <w:t>согласию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 родному языку как духовному богатству на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Выделение данного приоритета в воспитании обучающихся на ступени основного общего образования связано с особенностями детей подросткового возраста: с их стремлением утвердить себя как личность в системе отношений, свойственных взрослому человек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-значимых отношений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bCs/>
          <w:iCs/>
          <w:sz w:val="28"/>
          <w:szCs w:val="28"/>
          <w:lang w:eastAsia="ru-RU"/>
        </w:rPr>
        <w:t>3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>. В воспитании обучающихся юношеск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среднего общего образовани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) таким приоритетом является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создание благоприятных условий для приобретения обучающимися опыта осуществления социально-значимых д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ение данного приоритета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, в том числе, и в школе. Важно, чтобы опыт оказался социально-значимым, так как именно он поможет гармоничному вхождению обучающихся во взрослую жизнь окружающего их общества.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пыт дел, направленных на заботу о своей семье, родных и близк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трудовой опыт, опыт участия в производственной прак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пыт природоохранных 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пыт разрешения возникающих конфликтных ситуаций в школе, дома или на улиц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Выделение в общей цели воспитания целевых приоритетов, связанных с возрастными особенностями воспитанников,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 означает игнорирования других составляющих общей цели воспитания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. Приоритет —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Добросовестная работа педагогических работников, направленная на достижение поставленной цели,</w:t>
      </w:r>
      <w:r>
        <w:rPr>
          <w:rFonts w:eastAsia="№Е;Calibri" w:cs="Times New Roman" w:ascii="Times New Roman" w:hAnsi="Times New Roman"/>
          <w:b/>
          <w:bCs/>
          <w:i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позволит обучающимся получить необходимые социальные навыки, которые помогут им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задач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eastAsia="ru-RU"/>
        </w:rPr>
        <w:t xml:space="preserve">      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>- реализовывать воспитательные возможности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 xml:space="preserve">бщешкольных ключевых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дел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>,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поддерживать традиции их 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>коллективного планирования, организации, проведения и анализа в школьном сообщест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использовать в воспитании обучающихся возможности школьного урока, поддерживать использование на уроках интерактивных форм занятий с обучающимис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поддерживать деятельность функционирующих на базе школы д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>етских общественных объединений и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организовывать для обучающихся 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>экскурсии, экспедиции, походы и реализовывать их воспитательный потенциа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 организовывать профориентационную работу с обучающими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организовать работу школьных медиа, реализовывать их воспитательный потенциа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развивать </w:t>
      </w:r>
      <w:r>
        <w:rPr>
          <w:rFonts w:eastAsia="№Е;Calibri" w:cs="Times New Roman" w:ascii="Times New Roman" w:hAnsi="Times New Roman"/>
          <w:color w:val="000000"/>
          <w:w w:val="100"/>
          <w:sz w:val="28"/>
          <w:szCs w:val="28"/>
          <w:lang w:eastAsia="ru-RU"/>
        </w:rPr>
        <w:t>предметно-эстетическую среду школы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и реализовывать ее воспитательные возмож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lang w:eastAsia="ko-KR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>1. Модуль «Ключевые общешкольные де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>2. Модуль «Классное руководство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 xml:space="preserve">3. </w:t>
      </w:r>
      <w:bookmarkStart w:id="5" w:name="_Hlk30338243"/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>Модуль «Курсы внеурочной деятельности»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>4. Модуль «Школьный урок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>5. Модуль «Самоуправление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>6. Модуль «Детские и молодежные общественные объединен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ko-KR"/>
        </w:rPr>
        <w:t>7. Модуль</w:t>
      </w: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 xml:space="preserve"> «Экскурсии, экспедиции, поход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ko-KR"/>
        </w:rPr>
        <w:t xml:space="preserve">8. </w:t>
      </w: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 xml:space="preserve"> Модуль «Профориентация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 xml:space="preserve">9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Школьные меди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 xml:space="preserve">10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Работа с родителями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>11. Модуль «Агропоко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 xml:space="preserve">12. Модуль «Воспитательная работа с категорией детей «группы рис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22 календарном году через расширение сферы дополнительного образования, активное использование позитивного потенциала родительской общественности, деятельности детско-взрослых сообществ и социума, привлечение ресурсов межведомственного взаимодействия для создания условий воспитания социально ответственной, духовно-нравственной личности школьника выстраивалась система воспитательной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социумом способствует повышению качества образования, социальной адаптации учащихся к миру окружающей действитель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м эффективного решения задачи - развития воспита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для успешной социализации личности и её социально-личностных компетенций в новых условиях и механизмах интеграции основного и дополнительного образования, обучающихся является организованное взаимодействие с воспитательным потенциалом среды в режиме совме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проектов, мероприятий на договорной основе с учреждениями культуры, здравоохранения, спорта, досуга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пределена пилотной школой по внедрению и реализации Общероссийской общественно-государственной детско-юношеской организации "Российское движение школьников".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сты РДШ в течение учебного года организовывали досуг, трудовые дела, спортивные и общешкольные мероприятия, подвижные переме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2 сентября учащиеся 5-11 классов приняли участие в выборах совета детской организации школы «Новая цивилизация» и активистов РД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аботан план мероприятий по направлениям деятельности дви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ичностное развитие» («Творческое развитие», «Популяризация профессий»), «Популяризация здорового образа жизни среди школьников», «Гражданская активность» (развитие волонтерского движения и добровольчеств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нформационно-медийное направление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Военно-патриотическое направление».</w:t>
      </w:r>
    </w:p>
    <w:p>
      <w:pPr>
        <w:pStyle w:val="Normal"/>
        <w:shd w:fill="FFFFFF" w:val="clear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изнеутверждающих факторов развития личности на основе позитивного потенциала социума. В результате проводимой работы получена динамика показате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максимального значения показателя «количество учащихся в детских общественных объединениях» - 100 %;</w:t>
      </w:r>
    </w:p>
    <w:p>
      <w:pPr>
        <w:pStyle w:val="Normal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 20% в сравнении с 2021 календарным годом показателя «количество учащихся, занимающихся добровольческой деятельностью», составляет 6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век информации ставит перед «волонтёрами» новые задачи. Юные волонтеры готовы прийти на помощь людям «серебряного возраста» для обучения основам компьютерной грамотности. Показать сво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никам» как при помощи Интернет-технологий можно решать свои повседневные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ь образовательного учреждения направлена на развитие системы внеурочной занятости обучающихся в соответствии с потребностями и интересами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9 года на базе МКОУ «Мюрегинская СОШ» функционирует Центр Образования «Точка Роста». На данный момент охват учащихся составляет 90%. «Точка Роста» работает по направлениям «Технология», «ОБЖ», «Информатика», «Шахматы» и дополнительного образования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», «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приложения», «Програм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осе родителей, об удовлетворённости внеурочной деятельностью, организованной на базе общеобразовательного учреждения, приняли участие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3 человек. 95 % родителей отмечают, что их ребёнку нравится посещать кружок (секцию) в школе.   Вместе с тем отмечают, что очень мало спортивных секций для обучающихся начальной школы. </w:t>
      </w:r>
    </w:p>
    <w:p>
      <w:pPr>
        <w:pStyle w:val="Msonormalcxspmiddlecxspmiddle"/>
        <w:tabs>
          <w:tab w:val="clear" w:pos="708"/>
          <w:tab w:val="left" w:pos="13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вышения культуры самосохранительного поведения школьников на основе использования межведомственных технологий обеспечило полное исполнение мероприятий муниципальных программ, основанных на межведомственном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асоциальных влияний среды через выявление и активное использование позитивного потенциала социума, семьи, осуществлялась во исполнение Федерального закона от 24 июня 1999г. № 120-ФЗ «Об основах системы профилактики безнадзорности и правонарушений несовершеннолетних», принятого Государственной Думой 21 мая 1999 г.,  Федерального закона  от 25 июля 2002 г. № 114-ФЗ «О противодействии экстремистской деятельности», принятого Государственной Думой 27 июня 2002 г., законодательных и нормативно-правовых актов Республики Дагестан,  в соответствии с муниципальными и областными программами в сфере профилактики при  межведомственном взаимодействии с учреждениями системы профилактики: МО МВД РФ по Сергокалинскому району  РД, Сергокалинским районным отделом ФС по контролю над оборотом наркотиков РФ, КДН и ЗП, отделом реализации профилактических программ комитета по делам молодёжи, с учреждениями культуры, физической культуры и спорта, молодёжной политики, с привлечением родительской общественности через рассмотрение вопросов  на коллегиальных органах управления, заседаниях ШМО классных руководителей; вовлечение обучающихся в профилактическую работу через  деятельность отряда  «Юные друзья полиции».  Прослеживается активизация использования в профилактической работе классными руководителями Интернет-ресурсов, рекомендованных департаментом образования и науки Республики Даге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филактики экстремизма, формирования толерантного сознания является количество учащихся с выраженным (средним и высоким) уровнем толерантности. Фактов проявления экстремизма среди учащихся не зарегистрировано, что позволяет сделать вывод о достаточно высоком уров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толерантного сознания учащихся.  Результативность профилактики употребления психоактивных веществ прослеживается через данные социологического опроса обучающихся по выявлению отношения к учёбе, труду, старш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олению и некоторым асоциальным явлениям: не курят 100 % опрошенны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внутришкольного учета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40"/>
        <w:gridCol w:w="23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состоит на внутришкольном  учете: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не посещающие без уважительной причины учебные зан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истематически пропускающие занятия без уважительных причин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занимающиеся бродяжничеств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опрошайничеств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вершившие противоправные действ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однократно нарушившие Устав и Правила поведения обучающего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успевающ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ные на повторный курс обучения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клонные к употреблению наркотических (токсических) средст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сихоактивных веществ (алкоголь, табак и др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числяющие себя к объединениям антиобщественной направл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щие на учете в ПДН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оящие на учете в КДНиЗП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щие на учете в областном межведомственном банке данных несовершеннолетних и семей «группы особого внима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вратившиеся из специальных учебно-воспитательных учреждений (воспитательных колон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услугами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ки, секции на базе общеобразовательного учре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ки, секции на базе учреждений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хвачено услугами дополнительного образования*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состоит на внутришкольном учете семей: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исполняют обязанностей по воспитанию, обучению и содержанию своих 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лоупотребляют наркотиками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лоупотребляют спиртными напитк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кают несовершеннолетних в противоправные действ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ют в отношении своих детей жестокое обращение и насил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меют детей, находящихся в социально опасном положении и состоящих на учете в общеобразовательном учрежд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остоят на уч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ДН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остоят на уч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ДНиЗП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остоят на уч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рганах социальной защиты на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остоят на учете в областном межведомственном банке данных несовершеннолетних и сем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руппы особого внима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снято с внутришкольного у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 (родител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поставлено на  внутришкольный у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 (родител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направлено информаций (обращений) об обучающихся (родителях), находящихся в социально опасном положении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ДН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ДНиЗ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рганы опеки и попечитель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рганы социальной защи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куратур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леживается снижение учащихся, состоящих на внутришкольном учёте. Обучающихся, которые употребляют ПАВ в 2021-2022 – не выявлен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 замеченных в употреблении спиртосодержащей продукции за 2021- 2022 учебный год – не выя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позитивный уровень организации профилактической работы с обучающимися, склонными к правонаруш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являются результатом плодотворной организации работы в воспитан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лежащий уровень взаимодействия с ОДН ОМВД «Сергокалинский». В течение учебного года инспектором ОДН в системе проводилась работа с учащимися, направленная на профилактику право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ование работы по профилактике детского дорожно-транспортного травматизма среди несовершеннолетних   осуществляется через отдельное направление в разделе плана воспитательной работы «Профилактика детского дорожного травматизма», направленное на повышение навыков безопасного поведения и правового сознания по предупреждению ДТ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общеобразовательного учреждения строится согласно данному разделу совместно с   ГИБДД «Сергокалин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направлении достигнуты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ероприятиях по безопасности дорожного движения муниципального, регионального   уровня приняли участие 100%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     отряд юных инспекторов дорожного движения –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ункционирует паспорт дорожной безопасности, размещенный на сай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ся снижение детского травматизма на дорог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работе ОУ по профилактике ДТП имеются недостатки, связанные с отсутствием оборудованной авто площад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работа по формированию жизнеутверждающих факторов   в   школе – организованная и целенаправленная деятельность преподавателей, родителей, направленная на формирование высших нравственных ценностей у обучающихся, а также качеств патриота и защитника Родины носит системно-деятельностный характер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ультатами всей </w: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ятельности, направленной на </w:t>
      </w:r>
      <w:r>
        <w:rPr>
          <w:rFonts w:cs="Times New Roman" w:ascii="Times New Roman" w:hAnsi="Times New Roman"/>
          <w:sz w:val="28"/>
          <w:szCs w:val="28"/>
        </w:rPr>
        <w:t>формирование жизнеутверждающих факторов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является личностный рост школьников, проявляющийся в приобретении ими социально-значимых знан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ребованность выпускников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2022 году школу закончили 20 выпускников 11-х классов, одна осталась на повторный год обучения, продолжили обучение 17 человек, что составляет 85%. Из них 6 (30%) продолжили обучение в высших учебных заведениях и 11 (55%) в учреждениях среднего специально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5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  <w:gridCol w:w="7029"/>
      </w:tblGrid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ФИО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звание учебного учреждения (место поступления)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Абдуллаев Абдурахман Шамилови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ма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Абдуллаев Исамагомед Магомедсаидови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БПОУ РД «Профессионально педагогический колледж» г. Махачкала 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Алиев Абдулла Магомедсаидови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.Избербаш Педколледж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Алиева Зайнаб Джабраило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ГМУ им В.И. Разумовского г.Саратов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Багомедова Аминат Магомедсаламо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ГМУ г. Махачкала 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 xml:space="preserve">Ибрагимова Патимат  Исамагомедовна           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дучилище г.Каспийск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Исаев Гасанали Абдурахманови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ГУ факультет программирование г.Махачкала 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Курбанов Марат Курбанови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мышленно-индустриальный колледж г.Избербаш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 xml:space="preserve">Магомедова Патимат Зауровна             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дучилище, г. Избербаш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Мусаева Мадина Исае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ГУ, факультатив иностранных языков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Мустафаева Саида Магомедхабибо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ГМУ, г. Махачкала 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Насруллаева Камилла Магомедгаджие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алон красоты 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Омаров Хабибула Шамилевич  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ма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Омарова Рабиат Муртузалиевна              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лколледж, г. Избербаш 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Саидов Мурад Магомедалиевич                     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лледж при ДГУ, г.Избербаш 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идов Султан Русланови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ГУ факультет информатики г.Махачкала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улайманова Джамилат Шахбано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ма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улейманова Марина Магомедсаидо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д.колледж г.Избербаш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Шамхалов Муртузали   Шамхалови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нергетический колледж г.Каспийск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Шамхалова Патимат Шамхало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лон красоты г.Избербаш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Шекерова Зулейха  Абдулмеджидовна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м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1 выпускников 9-х классов, продолжили обучение в 10-м классе 35 человек, что составляет 85%. Из оставшихся 6 выпускников продолжили обучение в учреждениях среднего специально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103630</wp:posOffset>
                      </wp:positionH>
                      <wp:positionV relativeFrom="page">
                        <wp:posOffset>1829435</wp:posOffset>
                      </wp:positionV>
                      <wp:extent cx="7560310" cy="2677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677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"/>
                                    <w:gridCol w:w="4845"/>
                                    <w:gridCol w:w="6189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Название учебного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(место поступ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Calibri" w:hAnsi="Calibri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Магомедова Сакинат Русланов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Курсы швеи  г.Изберба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Calibri" w:hAnsi="Calibri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Мусаев Джамал Зубайруевич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Нархоз колледж г. Махачка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Calibri" w:hAnsi="Calibri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Мусаева Рамина Арсланалиевн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г.Избербаш Салон красот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Calibri" w:hAnsi="Calibri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Ибрагимова Аминат Исамагомедовн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Курсы швеи г.Изберба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Calibri" w:hAnsi="Calibri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Исаев Магомед-Ясин Исаевич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Курсы автомеханик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Calibri" w:hAnsi="Calibri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Мусаева Сакинат Шамиловна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алон красо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10.8pt;mso-wrap-distance-left:9pt;mso-wrap-distance-right:9pt;mso-wrap-distance-top:0pt;mso-wrap-distance-bottom:0pt;margin-top:144.05pt;mso-position-vertical-relative:page;margin-left:8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4845"/>
                              <w:gridCol w:w="6189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Название учеб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(место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Магомедова Сакинат Руслановна 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урсы швеи  г.Изберб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Мусаев Джамал Зубайруевич  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рхоз колледж г. Махачк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Мусаева Рамина Арсланалиевна  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г.Избербаш Салон крас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брагимова Аминат Исамагомедовна  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урсы швеи г.Изберб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саев Магомед-Ясин Исаевич  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урсы автомеха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Мусаева Сакинат Шамиловна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алон красо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е ВСОКО</w:t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разработано Положение от 12.01.2015 № 278 ОК «О системе внутренней оценки качества образования» утвержденное приказом директора от 12.01.2015 № 16-О, создана система информационно-аналитического обеспечения деятельности школы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иагностика и мониторинг основных направлений работы школы на основе Положения «О внутренней оценке качества образования» по следующим объектам мониторинга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чество образовательных результатов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результаты (1-11 классы)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предметные результаты (1-9 классы)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 результаты (1-9 классы)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учащихся (1-11 классы)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учащихся на конкурсах, олимпиадах, соревнованиях (1-11 классы)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ачеством предоставляемых образовательных услуг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реализации образовательного процесса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разовательных программ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учебного плана, рабочих программ по предметам учебного плана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деятельность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 образовательных технологий, в том числе ИКТ в образовательной деятельности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о условий обеспечивающих образовательную деятельность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обеспечение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и логопедическое сопровождение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итания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(далее ВШК) осуществлялся по следующим направлениям: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   организации образовательного процесса для достижения нового качества образовани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ие учебных программ; контроль уровня освоения программных знаний, формирования компетенций; контроль состояния преподавания учебных дисциплин; </w:t>
      </w:r>
      <w:r>
        <w:rPr>
          <w:rFonts w:cs="Times New Roman" w:ascii="Times New Roman" w:hAnsi="Times New Roman"/>
          <w:sz w:val="28"/>
          <w:szCs w:val="28"/>
        </w:rPr>
        <w:t xml:space="preserve">контроль инновационной деятельности и использования ИКТ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ведения школьной   документации);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требований ФГОС;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нтроль соблюдения конституционного права граждан на образова</w:t>
      </w:r>
      <w:r>
        <w:rPr>
          <w:rFonts w:cs="Times New Roman" w:ascii="Times New Roman" w:hAnsi="Times New Roman"/>
          <w:sz w:val="28"/>
          <w:szCs w:val="28"/>
        </w:rPr>
        <w:t>ние.        Доступность образ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деятельности 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и к государственной итоговой аттестации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  состояния методической работы, моделирование нового образовательного пространства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онтроль учебно – материальной базы;</w:t>
      </w:r>
      <w:r>
        <w:rPr>
          <w:sz w:val="28"/>
          <w:szCs w:val="28"/>
        </w:rPr>
        <w:t xml:space="preserve">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12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деятельности по организации питания, сохранению и укреплению здоровья, созданию безопасных условий образовательной среды, контроль за санитарно-гигиеническим состоянием;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важных звеньев успешного функционирования школы является действенная система управления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жнейшими принципами управления являются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гиальность принятия стратегических и жизненно важных для образовательного учреждения планов и решений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е труда и возложение ответственности на каждого работника за его сферу деятельности в образовательном учреждении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каждым работником школы (особенно административно-управленческим персоналом) своих должностных обязанностей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/>
        <w:t>- постоянное совершенствование профессиональной компетентности педагогических работников через различные формы обучения и переподготовки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постоянно совершенствуется деятельность системы управления, методического сопровождения участников образовательного процесса, в которой участвуют: администрация, учебно-вспомогательный персонал (педагоги-психологи, социальный педагог, учителя логопеды, социальный педагог), учителя, библиотекари ИБЦ, руководитель РЦДО, профсоюзный комитет, педагоги, учащиеся, родители, представители социума. Функциональные обязанности и права, которых определены нормативными и школьными локальными актами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ятельность педагогического, методического советов, школьных методических объединений, творческих  и проблемных, сетевых  групп, традиционные внутришкольные  и межшкольные семинары, единые  методические  дни, участие в муниципальных,  областных и Всероссийских семинарах, конкурсах, конференциях, самообразование педагогов, издание методических сборников, представление опыта работы для разных категорий педагогов и социума,  составляют основу  повышения профессиональных компетентностей педагогов и обеспечивают профессиональный рост всего коллектива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более четкого руководства школой система управления ежегодно уточняется, совершенствуется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ся организационная структура управления: в связи с расширением использования ИКТ, имеется должность заместителя директора по информатизации образовательного процесса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т процесс активного функционирования органов общественного самоуправления – проводятся довыборы членов управляющего совета, формируются классные родительские комитеты, ученический совет (совет цивилизации), уточняется состав наблюдательного совета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уточняется распределение прав, обязанностей и ответственности между членами администрации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ся необходимая нормативная документация: положения, приказы, расписания, графики, режим занятий, составляется календарный учебный график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ется циклограмма работы на год, месяц, неделю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ся классное руководство, заведование кабинетами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ется государственная статистическая отчетность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уются кружки, секции, клубы, занятия по интересам во внеурочной деятельности, на основании изучения спроса учащихся и их родителей (законных представителей) несовершеннолетних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ся традиционные школьные мероприятия (календарь школьных событий), участие в акциях и проектах окружного, регионального и Всероссийского уровней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а внутришкольного управления обеспечивала консолидацию социального капитала образовательного учреждения, координацию действий направленных на реализацию основных образовательных программ   и достижение планируемых результатов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состава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22 года в Муниципальном казенном общеобразовательном учреждении Сергокалинского района РД «Мюрегинская СОШ» (МКОУ «Мюрегинская СОШ») работало 57 педагогических работников (вместе с педагогами, находящимися в декретном отпуске)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в МКОУ «Мюрегинская СОШ» не приняты на работу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была пандемия и критерии меняли, то стало учителей без категории больше на 5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, аттестованные на высшую квалификационную категорию – 27 человек,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, аттестованные на первую квалификационную категорию –12человек,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, не имеющие квалификационной категории – 21человек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дагогических работников 45 человек имеют высшее образование из них 3 человека не педагогическое высшее, 15 человека имеют среднее профессиональное образование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стным категориям распределение следующее: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0 лет – 5 человек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0 до 35 лет –  6 человека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5 до 40 лет – 6 человека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40 до 55 лет – 35 человек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 лет и старше – 8 чело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из числа педагогических работников МКОУ «Мюрегинская СОШ» одна уволилась в связи с семейными обстоятельствами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ая потребность в педагогических кадрах на 2019-2022годы определяется высвобождением списочной численности педагогических работников МКОУ «Мюрегинская СОШ» в указанном периоде в связи с выходом на пенсию (по возрасту), а также увеличением числа классов-комплектов: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-2022 учебный год в МКОУ «Мюрегинская СОШ» имеются вакантные места на дол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английского языка – 1;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 в МКОУ «Мюрегинская СОШ» организована для студентов, обучающихся в ДГУ и филиала ДГУ в г. Избербаше и педагогическом колледже, выпускниками МКОУ и других школ - 3 человека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целевому обучению для выпускников МКОУ «Мюрегинская СОШ» ежегодно проводится информационная работа: по педагогическим специальностям – заместителем директора по учебно-воспитательной работе по формированию престижа профессии учителя, по другим профессиям – привлекаются работники медицинских учреждений, прокуратуры, полиции.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календарном году в рамках сотрудничества с ДГУ, филиалом ДГУ в г. Избербаше создана на базе школы площадка для прохождения практики студентами. Для студентов института математики и информатики проведена экскурсия по школе для привлечения студентов-выпускников в образовательное учреждение, в рамках договора о сотрудничестве. Ведется работа по направлению в образовательное учреждение выпускников 2022 года по специальности «учителей начальных классов», «учитель математики», «учитель английского языка», «учитель физики»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в МКОУ «Мюрегинская СОШ» не прослеживается текучесть кадров в связи с неудовлетворенностью педагогических работников оплатой труда, отсутствием возможности для обучения или повышения квалификации, условиями труда на рабочем месте, для улучшения работы по комплектованию образовательного учреждения педагогическим кадрами планируем следующие мероприятия: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миджа образовательного учреждения через рекламные мероприятия, сайты, участие в конкурсах разного уровня;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ДГУ по привлечению выпускников для трудоустройства на имеющиеся вакансии;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совета по профориентации (организация социальных практик на базе школы и других учреждений города, в зависимости от избранной профессии)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 расположена на первом этаже школы. Она занимает изолированный приспособленный класс.</w:t>
      </w:r>
    </w:p>
    <w:p>
      <w:pPr>
        <w:pStyle w:val="Normal"/>
        <w:shd w:fill="FFFFFF" w:val="clear"/>
        <w:spacing w:lineRule="atLeast" w:line="30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оборудована столами (4 шт.) для чит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мпьютерным столом, библиотечными стеллажами, шкаф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льный зал в библиотеке совмещён с абонементом, где 8 посадочных мест для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ие библиотеки соответствует санитарно-гигиенически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библиотека работает по плану, утвержденному администраци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нд информационно-библиотечного центра (ИБЦ) в школе формируется в соответствии с учебными планами, рабочими программами учебных дисциплин и моду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нд ИБЦ школы к концу 2022 года соста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го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1335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земпляр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иков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9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кземпляр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ественной и методической литературы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18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земпляр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рошюр – 242 экземпля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введением ФГОС на уровнях начального и основного общего образования ИБЦ приобретает учебники с отметкой «Соответствует ФГОС». В 2022 году было приобретено толь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9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бников (по фин.грамотности).</w:t>
      </w:r>
    </w:p>
    <w:p>
      <w:pPr>
        <w:pStyle w:val="Normal"/>
        <w:shd w:fill="FFFFFF" w:val="clear"/>
        <w:spacing w:lineRule="atLeast" w:line="302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ановка фонда осуществлена в соответствии с таблицами ББК для школьных библиотек.</w:t>
      </w:r>
    </w:p>
    <w:p>
      <w:pPr>
        <w:pStyle w:val="Normal"/>
        <w:shd w:fill="FFFFFF" w:val="clear"/>
        <w:spacing w:lineRule="atLeast" w:line="302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 для учащихся 1- 2 классов расставлена по тематическим рубрикам.</w:t>
      </w:r>
    </w:p>
    <w:p>
      <w:pPr>
        <w:pStyle w:val="Normal"/>
        <w:shd w:fill="FFFFFF" w:val="clear"/>
        <w:spacing w:lineRule="atLeast" w:line="302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итателей всего - 372, из них</w:t>
      </w:r>
    </w:p>
    <w:p>
      <w:pPr>
        <w:pStyle w:val="Normal"/>
        <w:shd w:fill="FFFFFF" w:val="clear"/>
        <w:spacing w:lineRule="atLeast" w:line="30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–330,</w:t>
      </w:r>
    </w:p>
    <w:p>
      <w:pPr>
        <w:pStyle w:val="Normal"/>
        <w:shd w:fill="FFFFFF" w:val="clear"/>
        <w:spacing w:lineRule="atLeast" w:line="30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ов –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Анализ обеспеченности учащихся учебниками к началу н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022-202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743"/>
        <w:gridCol w:w="357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пень обу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фонда библиоте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жный фонд ИБЦ состоит из различных видов отечественных и зарубежных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целях формирования и развития читательской грамотности  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пропаганды литературы различного характера    проводятся  яркие книжные выставки, посвящённые юбилейным датам, привлекающие внимание учащихся и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вышения воспитательного эффекта, для большей наглядности и усвоения информации используются различные технические средства и методы общения с читателями: литературные игры, читательские конференции, литературное путешествие по странам мира, слайд-экскурсии, викторины, мини-спектак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те библиотеки  используется  принцип цикличности в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оведении мероприяти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 таким направлениям, как уроки мужества, день героев Отечества, день России, день Конституции и другим значимым датам и событиям страны. Историко-литературные даты находят отражение во внеурочных занятиях и библиотечных мероприятиях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лись внеклассные мероприятия, библиотечные уроки, прививались навыки независимого библиотечного пользователя, навыки информационной культуры и работы с книг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чащиеся, при отсутствии нужной книги на абонементе, делают запрос на нужную тему библиотекар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библиотеке есть один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 с выходом в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самообследования библиотечно-информационное обеспечение образовательного процесса соответствует требованиям федеральных государственных образовательных стандар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, реализующего ООП НОО и ООО по новым стандартам способствует созданию соответствующей образовательной и социальной среды. В школе в настоящее время оборудо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 учебных кабинетов, из них 7 с автоматизированными рабочими местам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кабинеты с автоматизированными рабочими местами для учащихся, имеется возможность использовать компьютерные технологии в двух учебных кабин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кабинеты для занятий учебно-исследовательской и проектной деятельностью, моделированием и техническим твор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е оборудован кабинет физики, конференц-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ся спортивный комплекс с зонами для реализации физкультурного образования (за исключением бассей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о место в актовом зале для организации горячего питания, организована работа буф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актовый зал, административные помещения, РЦДО, логопедический пункт; кабинет социально-психологическ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в помещении школы зоны для активного отдыха, организации продуктивной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помещения школы отвечают требованиям СанПинов по освещенности, воздушно-тепловому режиму, и обеспечивают возможность безопасной и комфортной организации всех видов учебной и внеурочной деятельности для всех участников образова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блемы, треб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ить ИБЦ недостающими учеб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ить частично оборудование в мастерских, кабинет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ить 80 -90% компьютеров так как морально и технически устар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ить частично ученическую мебель, частично отремонт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на территории школы разметку для изучения правил поведения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пополнить базу для организации внеурочн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отмеченных проблем позволит пополнить материально-техническую базу образовательного учреждения и комплексно решать задачи реализации основной образовательной программы на всех уровня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Анализ показателей деятельности организации за 2022г.</w:t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6"/>
        <w:gridCol w:w="1527"/>
        <w:gridCol w:w="953"/>
        <w:gridCol w:w="1128"/>
      </w:tblGrid>
      <w:tr>
        <w:trPr>
          <w:trHeight w:val="533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12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49" w:hRule="atLeast"/>
        </w:trPr>
        <w:tc>
          <w:tcPr>
            <w:tcW w:w="7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.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/29%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54%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к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7%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5%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155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базовый – 3,85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рофильный – 74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7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4,76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/ 0% 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4,76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9,76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14,29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/ 16,56%</w:t>
            </w:r>
          </w:p>
        </w:tc>
      </w:tr>
      <w:tr>
        <w:trPr>
          <w:trHeight w:val="770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 8,28%</w:t>
            </w:r>
          </w:p>
        </w:tc>
      </w:tr>
      <w:tr>
        <w:trPr>
          <w:trHeight w:val="337" w:hRule="atLeast"/>
        </w:trPr>
        <w:tc>
          <w:tcPr>
            <w:tcW w:w="5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,14%</w:t>
            </w:r>
          </w:p>
        </w:tc>
      </w:tr>
      <w:tr>
        <w:trPr>
          <w:trHeight w:val="555" w:hRule="atLeast"/>
        </w:trPr>
        <w:tc>
          <w:tcPr>
            <w:tcW w:w="5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>
          <w:trHeight w:val="378" w:hRule="atLeast"/>
        </w:trPr>
        <w:tc>
          <w:tcPr>
            <w:tcW w:w="5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>
          <w:trHeight w:val="546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75%</w:t>
            </w:r>
          </w:p>
        </w:tc>
      </w:tr>
      <w:tr>
        <w:trPr>
          <w:trHeight w:val="328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/ 70%</w:t>
            </w:r>
          </w:p>
        </w:tc>
      </w:tr>
      <w:tr>
        <w:trPr>
          <w:trHeight w:val="422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25%</w:t>
            </w:r>
          </w:p>
        </w:tc>
      </w:tr>
      <w:tr>
        <w:trPr>
          <w:trHeight w:val="529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23%</w:t>
            </w:r>
          </w:p>
        </w:tc>
      </w:tr>
      <w:tr>
        <w:trPr>
          <w:trHeight w:val="570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/ 65%</w:t>
            </w:r>
          </w:p>
        </w:tc>
      </w:tr>
      <w:tr>
        <w:trPr>
          <w:trHeight w:val="329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/ 45%</w:t>
            </w:r>
          </w:p>
        </w:tc>
      </w:tr>
      <w:tr>
        <w:trPr>
          <w:trHeight w:val="289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 20%</w:t>
            </w:r>
          </w:p>
        </w:tc>
      </w:tr>
      <w:tr>
        <w:trPr>
          <w:trHeight w:val="538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%</w:t>
            </w:r>
          </w:p>
        </w:tc>
      </w:tr>
      <w:tr>
        <w:trPr>
          <w:trHeight w:val="132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11,6%</w:t>
            </w:r>
          </w:p>
        </w:tc>
      </w:tr>
      <w:tr>
        <w:trPr>
          <w:trHeight w:val="495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8,3%</w:t>
            </w:r>
          </w:p>
        </w:tc>
      </w:tr>
      <w:tr>
        <w:trPr>
          <w:trHeight w:val="271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1,6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/ 83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/ 81,6%</w:t>
            </w:r>
          </w:p>
        </w:tc>
      </w:tr>
      <w:tr>
        <w:trPr>
          <w:trHeight w:val="291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– 0,18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– 0,88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/ 100%</w:t>
            </w:r>
          </w:p>
        </w:tc>
      </w:tr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 общая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– первый этаж 2 смена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ве смены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/ 10,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ascii="Arial" w:hAnsi="Arial" w:cs="Arial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24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  <w:ind w:firstLine="653"/>
    </w:pPr>
    <w:rPr>
      <w:rFonts w:ascii="Consolas" w:hAnsi="Consolas" w:eastAsia="Times New Roman" w:cs="Times New Roman"/>
      <w:szCs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egoshkola@mail.ru" TargetMode="External"/><Relationship Id="rId3" Type="http://schemas.openxmlformats.org/officeDocument/2006/relationships/hyperlink" Target="mailto:muregoshkola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yperlink" Target="http://psihdocs.ru/georgij-lyubarskij-obshestvo-o-celyah-obrazovaniya.html" TargetMode="External"/><Relationship Id="rId9" Type="http://schemas.openxmlformats.org/officeDocument/2006/relationships/hyperlink" Target="http://psihdocs.ru/biznes-obrazovanie-v-rossijskom-sport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5:00Z</dcterms:created>
  <dc:creator>ebars</dc:creator>
  <dc:description/>
  <cp:keywords/>
  <dc:language>en-US</dc:language>
  <cp:lastModifiedBy>Директор</cp:lastModifiedBy>
  <cp:lastPrinted>2018-04-18T14:11:00Z</cp:lastPrinted>
  <dcterms:modified xsi:type="dcterms:W3CDTF">2023-04-17T08:10:00Z</dcterms:modified>
  <cp:revision>3</cp:revision>
  <dc:subject/>
  <dc:title/>
</cp:coreProperties>
</file>