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РАЙОН «СЕРГОКАЛ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Е КАЗЁННОЕ ОБЩЕОБРАЗОВАТЕЛЬНОЕ УЧРЕЖДЕНИЕ  </w:t>
        <w:br/>
        <w:t xml:space="preserve">«МЮРЕГИ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68513,  Республика Дагестан,  Сергокалинский район, с. Мюрего 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muregoshkol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ПО 40768478, ОГРН 1020502333246, ИНН/КПП/0527001592/05270100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7"/>
        <w:gridCol w:w="1353"/>
        <w:gridCol w:w="327"/>
        <w:gridCol w:w="268"/>
        <w:gridCol w:w="1204"/>
        <w:gridCol w:w="268"/>
        <w:gridCol w:w="804"/>
        <w:gridCol w:w="1030"/>
        <w:gridCol w:w="345"/>
        <w:gridCol w:w="97"/>
        <w:gridCol w:w="268"/>
        <w:gridCol w:w="1805"/>
        <w:gridCol w:w="388"/>
      </w:tblGrid>
      <w:tr>
        <w:trPr/>
        <w:tc>
          <w:tcPr>
            <w:tcW w:w="90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________________________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901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7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72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ическим советом  МКОУ</w:t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ректор МКОУ </w:t>
            </w:r>
          </w:p>
        </w:tc>
      </w:tr>
      <w:tr>
        <w:trPr>
          <w:trHeight w:val="340" w:hRule="exact"/>
        </w:trPr>
        <w:tc>
          <w:tcPr>
            <w:tcW w:w="472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рсланалиев К.М</w:t>
            </w:r>
          </w:p>
        </w:tc>
      </w:tr>
      <w:tr>
        <w:trPr>
          <w:trHeight w:val="340" w:hRule="exact"/>
        </w:trPr>
        <w:tc>
          <w:tcPr>
            <w:tcW w:w="13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протокол о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3.2023г.</w:t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7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.04.2023</w:t>
            </w:r>
          </w:p>
        </w:tc>
        <w:tc>
          <w:tcPr>
            <w:tcW w:w="24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24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Style w:val="S110"/>
          <w:bCs/>
          <w:szCs w:val="24"/>
        </w:rPr>
      </w:pPr>
      <w:r>
        <w:rPr>
          <w:rStyle w:val="S110"/>
          <w:bCs/>
          <w:szCs w:val="24"/>
        </w:rPr>
        <w:t>Отчет</w:t>
      </w:r>
      <w:r>
        <w:rPr>
          <w:rStyle w:val="S110"/>
          <w:bCs/>
          <w:szCs w:val="24"/>
          <w:lang w:val="en-US"/>
        </w:rPr>
        <w:t xml:space="preserve"> о </w:t>
      </w:r>
      <w:r>
        <w:rPr>
          <w:rStyle w:val="S110"/>
          <w:bCs/>
          <w:szCs w:val="24"/>
        </w:rPr>
        <w:t>результатах</w:t>
      </w:r>
      <w:r>
        <w:rPr>
          <w:rStyle w:val="S110"/>
          <w:bCs/>
          <w:szCs w:val="24"/>
          <w:lang w:val="en-US"/>
        </w:rPr>
        <w:t xml:space="preserve"> самообследования</w:t>
      </w:r>
    </w:p>
    <w:p>
      <w:pPr>
        <w:pStyle w:val="Normal"/>
        <w:jc w:val="center"/>
        <w:rPr/>
      </w:pPr>
      <w:r>
        <w:rPr>
          <w:rStyle w:val="S110"/>
          <w:bCs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Style w:val="S110"/>
          <w:bCs/>
          <w:szCs w:val="24"/>
        </w:rPr>
      </w:pPr>
      <w:r>
        <w:rPr>
          <w:rStyle w:val="S110"/>
          <w:rFonts w:eastAsia="Arial"/>
          <w:bCs/>
          <w:szCs w:val="24"/>
        </w:rPr>
        <w:t xml:space="preserve"> </w:t>
      </w:r>
      <w:r>
        <w:rPr>
          <w:rStyle w:val="S110"/>
          <w:bCs/>
          <w:szCs w:val="24"/>
        </w:rPr>
        <w:t>«Мюрегинская СОШ»</w:t>
      </w:r>
    </w:p>
    <w:p>
      <w:pPr>
        <w:pStyle w:val="Normal"/>
        <w:jc w:val="center"/>
        <w:rPr>
          <w:rStyle w:val="S110"/>
          <w:bCs/>
          <w:szCs w:val="24"/>
        </w:rPr>
      </w:pPr>
      <w:r>
        <w:rPr>
          <w:rStyle w:val="S110"/>
          <w:bCs/>
          <w:szCs w:val="24"/>
        </w:rPr>
        <w:t>Сергокалинского района</w:t>
      </w:r>
    </w:p>
    <w:p>
      <w:pPr>
        <w:pStyle w:val="Normal"/>
        <w:jc w:val="center"/>
        <w:rPr/>
      </w:pPr>
      <w:r>
        <w:rPr>
          <w:rStyle w:val="S110"/>
          <w:b w:val="false"/>
          <w:bCs/>
          <w:szCs w:val="24"/>
        </w:rPr>
        <w:t>________________________________________________________</w:t>
      </w:r>
    </w:p>
    <w:p>
      <w:pPr>
        <w:pStyle w:val="Normal"/>
        <w:jc w:val="center"/>
        <w:rPr>
          <w:rStyle w:val="S110"/>
          <w:bCs/>
          <w:szCs w:val="24"/>
        </w:rPr>
      </w:pPr>
      <w:r>
        <w:rPr>
          <w:rStyle w:val="S110"/>
          <w:b w:val="false"/>
          <w:bCs/>
          <w:szCs w:val="24"/>
        </w:rPr>
        <w:t xml:space="preserve">за </w:t>
      </w:r>
      <w:r>
        <w:rPr>
          <w:rStyle w:val="S110"/>
          <w:bCs/>
          <w:szCs w:val="24"/>
        </w:rPr>
        <w:t xml:space="preserve">2022 </w:t>
      </w:r>
      <w:r>
        <w:rPr>
          <w:rStyle w:val="S110"/>
          <w:b w:val="false"/>
          <w:bCs/>
          <w:szCs w:val="24"/>
        </w:rPr>
        <w:t>год</w:t>
      </w:r>
    </w:p>
    <w:p>
      <w:pPr>
        <w:pStyle w:val="Normal"/>
        <w:jc w:val="center"/>
        <w:rPr/>
      </w:pPr>
      <w:r>
        <w:rPr>
          <w:rStyle w:val="S110"/>
          <w:bCs/>
          <w:szCs w:val="24"/>
          <w:lang w:val="en-US"/>
        </w:rPr>
        <w:t>I</w:t>
      </w:r>
      <w:r>
        <w:rPr>
          <w:rStyle w:val="S110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34"/>
      </w:tblGrid>
      <w:tr>
        <w:trPr>
          <w:trHeight w:val="41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юрегинская СОШ»</w:t>
            </w:r>
          </w:p>
        </w:tc>
      </w:tr>
      <w:tr>
        <w:trPr>
          <w:trHeight w:val="41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алиев Казимагомед Магомедович.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 Мюрего Сергокалинский район РД    368513</w:t>
            </w:r>
          </w:p>
          <w:p>
            <w:pPr>
              <w:pStyle w:val="Style3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 428 19 55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uregoshkol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Сергокалинский район»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г.</w:t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Л01 № 0004332  от 23 декабря  2020 года № 9905</w:t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А01 № 0001519 от 21 апреля  2017г. № 66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образовательного учреждения в  2022 календарном  году была направлена на  достижение  нового уровня развития школы: через достижение  нового качества образования - реализацию обновленных ФГОС на уровне начального общего образования и основного общего образования в 1-х и в 5-х классах;  совершенствование образовательной среды – направленное на формирование новой информационно-образовательной среды и активное использование в образовательной деятельности электронных образовательных ресурсов сети Интернет, мобильных приложений персональных планшетных компьютеров; подготовка к внедрению обновленных ФГОС в 1-х и 5-х классах; прохождение повышений квалификации учителей по обновленным ФГОС; проведение разных мероприятий по функциональной грамотности; активное внедрение в школьную жизнь учащихся 12 модулей воспитательной работы;  реализацию социального договора 2:0  через повышение профессиональных компетентностей каждого педагога и в целом всего педагогического коллектива;   исходя из приоритетов государственной политики в области образования и реализации приоритетных направлений развития системы образования Республики Дагеста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ю качества образования, его доступности и эффективности способствовала   конкретизация деятельности педагогического коллектива по созданию условий с учетом особенностей образовательного учреждения, индивидуальных особенностей участников образовательных отношений и ориентацией образования на социальный эффек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рганизации образовательного процесса создавались такие условия, при которых учащиеся могли опираться как на собственные силы, так и на конкретную помощь педагогов, педагогов-психологов, учителя логопеда, социального педагога для достижения новых собственных результатов.  Достижения учащихся соизмерялись с планируемыми результатами по уровням образования определенными в ФГОС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е подходы, используемые в образовательном процессе, были направлены на интегрированность содержания учебной деятельности с внеурочной занятостью и исследовательской активностью, с учетом возможностей здоровья и личного интереса каждого ребенка. Это определялось необходимостью успешного освоения всеми учащимися образовательных программ, формированием навыков проектной и исследовательской деятельности, в том числе с использованием сети Интернет, подготовкой их к дальнейшему обучению и осознанному профессиональному выбору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задача решалась в условиях развития системно - деятельностного подхода и информатизации образовательного процесса по всем направлениям деятельности образовательного учреждения: совершенствовалась школьная инфраструктура, система управления школой, расширялись возможности МКОУ, посредством обеспечения всех потребителей образовательных услуг информацией о своей деятельности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я размещения ее на школьном сайте, вводились новые ФГОСы на уровне основного общего образования, приступили к введению ФГОС ОВЗ, развивалась информационная образовательная сре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ой для образовательного учреждения являлась и задача введения и эффективного использования современных образовательных технологий, в том числе информационно-коммуникационных и здоровьесберегающих. Проблема заключалась в поиске продуктивного сочетания новых технологий, лучших отечественных традиций образования и педагогического опыта педагог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доступности образования заключалось в создании особых психолого-педагогических условий в школе, в организации логопедического сопровождения, совершенствовании технологий предоставления образовательных услуг детям с ОВЗ, позволяющих каждому учащемуся освоить образовательную программу и быть успешным согласно своему уровню возможностей и способност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бразовательном учреждении созданы благоприятные условия для получения образования создана адаптированная среда не только в традиционной форме, но и по альтернативным формам на всех уровнях образования: обучение детей с ОВЗ на дому.  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конец 2022 календарного года в школе обучалось 483 ученика. Из них - на уровне начального общего образования –205 человек; на уровне основного общего образования- 235человек; на уровне среднего общего образования-43 человек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в полном объёме освоили 429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1-х классов.   Не освоили программы: 2бкласс-1,3б класс-1,4а класс-1,5а класс – 6, 5б класса-1, 5в класс-4, 6а класс -3, 6б класс -4, 7а класс - 5, 7б класс - 4, 8а класса-5, 8б класса-1, 9а класс-2, 9б класс-3, 9в класса-4, 10а класс-3, 10б класс-5, 11 класс- 1 человек. Итого 54 не освоили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бщая успеваемость по школе составила 89 %. По сравнению с 2021 годом без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успеваемость по школе составила 46%, что по сравнению с итогами 2021учебного года на 2%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2 учебный год на «отлично» закончили 19 учащихся с 5-11-й классы, 39 со 2-4 классы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календарного 2022г. на «отлично» законч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учащихся с 5-11-й классы, 38 со 2-4 классы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но-переведенные</w:t>
      </w:r>
      <w:r>
        <w:rPr>
          <w:rFonts w:cs="Times New Roman" w:ascii="Times New Roman" w:hAnsi="Times New Roman"/>
          <w:sz w:val="28"/>
          <w:szCs w:val="28"/>
        </w:rPr>
        <w:t xml:space="preserve"> за 2021-22 уч. год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класс-1, 5б класс-5, 6а класс-3 человек, 6б класс-2, 7а класс-3,8а класс-2, 8б класса -2, 8в класса-1. Итого 19 не освоили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2 г. 15 переведены в след.  классы, 1 из 9а класса исключен по заявлению родителей, ему уже 16 лет, и он поступил на обучение парикмахером, из 7 класса одного забрали в другую школу, одна исключена со школы из-за пропусков без причины, из 11 класса по ЕГЭ   1 выпускница по математике получила двойку, из 9 класса по ОГЭ нет двоек. Одна из 11 класса Шекерова Зулейха не получила аттестат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учебных достижений обучаемых за три последних года позволяет сделать вывод о незначительном изменении успеваемости: на 0,7% уменьшилась, а качества результатов образования повысилась на 3%, чем предыдущий учебный год. Контингент детей за последние два года слабее, чем за 2019-20 уч. год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 итоги 2021-2022 учебного года в сопоставимых показателях с предшествующим периодом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</w:t>
      </w:r>
      <w:r>
        <w:rPr>
          <w:rFonts w:eastAsia="Times New Roman" w:cs="Times New Roman" w:ascii="Times New Roman" w:hAnsi="Times New Roman"/>
          <w:sz w:val="28"/>
          <w:szCs w:val="28"/>
        </w:rPr>
        <w:t>в таблице и диаграмме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0"/>
        <w:gridCol w:w="689"/>
        <w:gridCol w:w="690"/>
        <w:gridCol w:w="806"/>
        <w:gridCol w:w="810"/>
        <w:gridCol w:w="820"/>
        <w:gridCol w:w="805"/>
        <w:gridCol w:w="797"/>
        <w:gridCol w:w="646"/>
        <w:gridCol w:w="850"/>
        <w:gridCol w:w="1149"/>
      </w:tblGrid>
      <w:tr>
        <w:trPr>
          <w:trHeight w:val="5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вень обуч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%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чественная успеваемость (%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школе</w:t>
            </w:r>
          </w:p>
        </w:tc>
      </w:tr>
      <w:tr>
        <w:trPr>
          <w:trHeight w:val="143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bookmarkStart w:id="0" w:name="_1679824728"/>
      <w:bookmarkStart w:id="1" w:name="_1645815019"/>
      <w:bookmarkStart w:id="2" w:name="_1617195845"/>
      <w:bookmarkStart w:id="3" w:name="_1617108604"/>
      <w:bookmarkEnd w:id="0"/>
      <w:bookmarkEnd w:id="1"/>
      <w:bookmarkEnd w:id="2"/>
      <w:bookmarkEnd w:id="3"/>
      <w:r>
        <w:rPr>
          <w:sz w:val="20"/>
          <w:szCs w:val="2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55.35pt" filled="f" o:ole="">
            <v:imagedata r:id="rId5" o:title=""/>
          </v:shape>
          <o:OLEObject Type="Embed" ProgID="Excel.Sheet.12" ShapeID="ole_rId4" DrawAspect="Content" ObjectID="_1693552535" r:id="rId4"/>
        </w:objec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певаемость  учащихся 2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за 2021-2022 уч. год. </w:t>
      </w:r>
      <w:bookmarkStart w:id="4" w:name="_1741160824"/>
      <w:bookmarkEnd w:id="4"/>
      <w:r>
        <w:rPr>
          <w:sz w:val="20"/>
          <w:szCs w:val="20"/>
          <w:lang w:val="en-US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95pt;height:280.85pt" filled="f" o:ole="">
            <v:imagedata r:id="rId7" o:title=""/>
          </v:shape>
          <o:OLEObject Type="Embed" ProgID="Excel.Sheet.12" ShapeID="ole_rId6" DrawAspect="Content" ObjectID="_1349141687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Attribute16"/>
        <w:ind w:left="709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иоритетные направления деятельности образовательного учреждения в 2022 календарном году определены программным планированием. На основе современного национального воспитательного идеала, что составляет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</w:t>
      </w:r>
      <w:r>
        <w:rPr>
          <w:b/>
          <w:sz w:val="28"/>
          <w:szCs w:val="28"/>
        </w:rPr>
        <w:t>своей малой родины,</w:t>
      </w:r>
      <w:r>
        <w:rPr>
          <w:sz w:val="28"/>
          <w:szCs w:val="28"/>
        </w:rPr>
        <w:t xml:space="preserve"> укоренённый в духовных и культурных традициях многонационального народа Российской Федерации</w:t>
      </w:r>
      <w:r>
        <w:rPr>
          <w:kern w:val="2"/>
          <w:sz w:val="28"/>
          <w:szCs w:val="28"/>
          <w:lang w:eastAsia="ko-KR"/>
        </w:rPr>
        <w:t xml:space="preserve">, а также основываясь на </w:t>
      </w:r>
      <w:r>
        <w:rPr>
          <w:iCs/>
          <w:kern w:val="2"/>
          <w:sz w:val="28"/>
          <w:szCs w:val="28"/>
          <w:lang w:eastAsia="ko-KR"/>
        </w:rPr>
        <w:t xml:space="preserve">базовых для нашего общества  ценностях, </w:t>
      </w:r>
      <w:r>
        <w:rPr>
          <w:b/>
          <w:iCs/>
          <w:kern w:val="2"/>
          <w:sz w:val="28"/>
          <w:szCs w:val="28"/>
          <w:lang w:eastAsia="ko-KR"/>
        </w:rPr>
        <w:t xml:space="preserve">на исторически сложившемся идеале национального характера  </w:t>
      </w:r>
      <w:r>
        <w:rPr>
          <w:iCs/>
          <w:kern w:val="2"/>
          <w:sz w:val="28"/>
          <w:szCs w:val="28"/>
          <w:lang w:eastAsia="ko-KR"/>
        </w:rPr>
        <w:t xml:space="preserve">(таких как семья, религия, труд, честь, отечество, история, природа, мир, знания, культура, здоровье, человек) </w:t>
      </w:r>
      <w:r>
        <w:rPr>
          <w:kern w:val="2"/>
          <w:sz w:val="28"/>
          <w:szCs w:val="28"/>
          <w:lang w:eastAsia="ko-KR"/>
        </w:rPr>
        <w:t xml:space="preserve">формулируется общая </w:t>
      </w:r>
      <w:r>
        <w:rPr>
          <w:b/>
          <w:bCs/>
          <w:kern w:val="2"/>
          <w:sz w:val="28"/>
          <w:szCs w:val="28"/>
          <w:u w:val="single"/>
          <w:lang w:eastAsia="ko-KR"/>
        </w:rPr>
        <w:t>цель</w:t>
      </w:r>
      <w:r>
        <w:rPr>
          <w:kern w:val="2"/>
          <w:sz w:val="28"/>
          <w:szCs w:val="28"/>
          <w:u w:val="single"/>
          <w:lang w:eastAsia="ko-KR"/>
        </w:rPr>
        <w:t xml:space="preserve"> </w:t>
      </w:r>
      <w:r>
        <w:rPr>
          <w:b/>
          <w:kern w:val="2"/>
          <w:sz w:val="28"/>
          <w:szCs w:val="28"/>
          <w:u w:val="single"/>
          <w:lang w:eastAsia="ko-KR"/>
        </w:rPr>
        <w:t>воспитания</w:t>
      </w:r>
      <w:r>
        <w:rPr>
          <w:kern w:val="2"/>
          <w:sz w:val="28"/>
          <w:szCs w:val="28"/>
          <w:lang w:eastAsia="ko-KR"/>
        </w:rPr>
        <w:t xml:space="preserve"> в общеобразовательной организации – </w:t>
      </w:r>
      <w:r>
        <w:rPr>
          <w:b/>
          <w:bCs/>
          <w:iCs/>
          <w:kern w:val="2"/>
          <w:sz w:val="28"/>
          <w:szCs w:val="28"/>
          <w:u w:val="single"/>
          <w:lang w:eastAsia="ko-KR"/>
        </w:rPr>
        <w:t xml:space="preserve">личностное развитие </w:t>
      </w:r>
      <w:r>
        <w:rPr>
          <w:rFonts w:eastAsia="Times New Roman"/>
          <w:b/>
          <w:bCs/>
          <w:kern w:val="2"/>
          <w:sz w:val="28"/>
          <w:szCs w:val="28"/>
          <w:u w:val="single"/>
          <w:lang w:eastAsia="ko-KR"/>
        </w:rPr>
        <w:t>обучающихся</w:t>
      </w:r>
      <w:r>
        <w:rPr>
          <w:b/>
          <w:bCs/>
          <w:iCs/>
          <w:kern w:val="2"/>
          <w:sz w:val="28"/>
          <w:szCs w:val="28"/>
          <w:u w:val="single"/>
          <w:lang w:eastAsia="ko-KR"/>
        </w:rPr>
        <w:t>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в усвоении ими знаний основных </w:t>
      </w: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социальных,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правовых и нравственных норм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, которые общество выработало на основе этих ценнос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 развитии их позитивных отношений к этим общественным ценностям (то есть в развитии их социально-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-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Данные цели ориентируют педагогических работников </w:t>
      </w: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не столько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на обеспечение соответствия лично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егося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единому уровню воспитанности, </w:t>
      </w: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 xml:space="preserve">сколько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на обеспечение позитивной динамики развития его личности. В связи с этим важно сочетание усилий педагогического работника по развитию личности ребенка и усилий сам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егося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Конкретизация общей цели воспитания применительно к возрастным особенност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ихся, что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позволяет выделить в ней следующие 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>целевы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приоритеты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 xml:space="preserve">,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которым необходимо уделять чуть большее внимание на разных уровнях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Cs/>
          <w:sz w:val="28"/>
          <w:szCs w:val="28"/>
          <w:lang w:eastAsia="ru-RU"/>
        </w:rPr>
        <w:t>1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младшего школьн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началь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целевым приоритетом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усвоени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бучаю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значимых знаний – знаний основных </w:t>
      </w:r>
      <w:r>
        <w:rPr>
          <w:rFonts w:eastAsia="№Е;Calibri" w:cs="Times New Roman" w:ascii="Times New Roman" w:hAnsi="Times New Roman"/>
          <w:color w:val="00000A"/>
          <w:sz w:val="28"/>
          <w:szCs w:val="28"/>
          <w:lang w:eastAsia="ru-RU"/>
        </w:rPr>
        <w:t xml:space="preserve">норм, традиций, обычаев, менталитета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связано с особенностям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ихс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младшего школьного возраста: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с их потребностью самоутвердиться в своем новом социальном статусе - статус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егос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Такого рода нормы и традиции задаются в школе педагогическими работниками и воспринимают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обучающимися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именно как нормы и традиции повед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егося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Знание их станет базой для развития и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коп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имис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опыта осуществления социально-значимых дел и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 дальнейшем,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в подростковом и юношеском возрасте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. К наиболее важным из них относятся следующие: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,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быть уверенным в себе,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</w:t>
      </w: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eastAsia="ko-KR"/>
        </w:rPr>
        <w:t xml:space="preserve">, в случае необходимости обращаться к опыту и советам старш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ние обучающими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Cs/>
          <w:sz w:val="28"/>
          <w:szCs w:val="28"/>
          <w:lang w:eastAsia="ru-RU"/>
        </w:rPr>
        <w:t>2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бучающихся 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>подростков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основ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социально-значимых отношений школьников, и прежде всего, ценност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своему отечеству, своей малой и большой Родине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№Е;Calibri" w:cs="Times New Roman" w:ascii="Times New Roman" w:hAnsi="Times New Roman"/>
          <w:b/>
          <w:sz w:val="28"/>
          <w:szCs w:val="28"/>
          <w:lang w:eastAsia="ru-RU"/>
        </w:rPr>
        <w:t>согласию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родному языку как духовному богатству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 на ступени основного общего образования связано с особенностями детей подросткового возраста: с их стремлением утвердить себя как личность в системе отношений, свойственных взрослому человек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-значимых отношени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Cs/>
          <w:sz w:val="28"/>
          <w:szCs w:val="28"/>
          <w:lang w:eastAsia="ru-RU"/>
        </w:rPr>
        <w:t>3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>. В воспитании обучающихся юношеск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средне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приобретения обучающимися опыта осуществления социально-значимы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, и в школе. Важно, чтобы опыт оказался социально-значимым, так как именно он поможет гармоничному вхождению обучающихся во взрослую жизнь окружающего их общества.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природоохранны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Выделение в общей цели воспитания целевых приоритетов, связанных с возрастными особенностями воспитанников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означает игнорирования других составляющих общей цели воспитания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. Приоритет —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Добросовестная работа педагогических работников, направленная на достижение поставленной цели,</w:t>
      </w:r>
      <w:r>
        <w:rPr>
          <w:rFonts w:eastAsia="№Е;Calibri" w:cs="Times New Roman" w:ascii="Times New Roman" w:hAnsi="Times New Roman"/>
          <w:b/>
          <w:bCs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позволит обучающимся получить необходимые социальные навыки, которые помогут им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- реализовывать воспитательные возможности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бщешкольных ключевых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ел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поддерживать традиции их 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поддерживать деятельность функционирующих на базе школы д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етских общественных объединений и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организовывать для обучающихся 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экскурсии, экспедиции, походы и реализовывать их воспитательный потенциа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 организовывать профориентационную работу с обучающими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организовать работу школьных медиа, реализовывать их воспитательный потенциа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развивать 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предметно-эстетическую среду школы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и реализовывать ее воспитательные возмож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1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2. Модуль 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3. </w:t>
      </w:r>
      <w:bookmarkStart w:id="5" w:name="_Hlk30338243"/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>Модуль «Курсы внеурочной деятельности»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>4. Модуль «Школьный урок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5. Модуль «Самоуправл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6. Модуль «Детские и молодежные общественные объединен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  <w:t>7. Модуль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 xml:space="preserve"> «Экскурсии, экспедиции, пох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  <w:t xml:space="preserve">8. 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 xml:space="preserve"> 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9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Школьные меди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10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11. Модуль «Агропоко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12. Модуль «Воспитательная работа с категорией детей «группы 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2 календарном году через расширение сферы дополнительного образования, активное использование позитивного потенциала родительской общественности, деятельности детско-взрослых сообществ и социума, привлечение ресурсов межведомственного взаимодействия для создания условий воспитания социально ответственной, духовно-нравственной личности школьника выстраивалась система воспитатель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оциумом способствует повышению качества образования, социальной адаптации учащихся к миру окружающей действи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эффективного решения задачи - развития воспит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для успешной социализации личности и её социально-личностных компетенций в новых условиях и механизмах интеграции основного и дополнительного образования, обучающихся является организованное взаимодействие с воспитательным потенциалом среды в режиме совме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проектов, мероприятий на договорной основе с учреждениями культуры, здравоохранения, спорта, досуг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пределена пилотной школой по внедрению и реализации Общероссийской общественно-государственной детско-юношеской организации "Российское движение школьников"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сты РДШ в течение учебного года организовывали досуг, трудовые дела, спортивные и общешкольные мероприятия, подвижные переме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сентября учащиеся 5-11 классов приняли участие в выборах совета детской организации школы «Новая цивилизация» и активистов РД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ан план мероприятий по направлениям деятельности дви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ичностное развитие» («Творческое развитие», «Популяризация профессий»), «Популяризация здорового образа жизни среди школьников», «Гражданская активность» (развитие волонтерского движения и добровольчеств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нформационно-медийное направление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Военно-патриотическое направление».</w:t>
      </w:r>
    </w:p>
    <w:p>
      <w:pPr>
        <w:pStyle w:val="Normal"/>
        <w:shd w:fill="FFFFFF" w:val="clear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изнеутверждающих факторов развития личности на основе позитивного потенциала социума. В результате проводимой работы получена динамика показа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аксимального значения показателя «количество учащихся в детских общественных объединениях» - 100 %;</w:t>
      </w:r>
    </w:p>
    <w:p>
      <w:pPr>
        <w:pStyle w:val="Normal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 20% в сравнении с 2021 календарным годом показателя «количество учащихся, занимающихся добровольческой деятельностью», составляет 6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век информации ставит перед «волонтёрами» новые задачи. Юные волонтеры готовы прийти на помощь людям «серебряного возраста» для обучения основам компьютерной грамотности. Показать сво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икам» как при помощи Интернет-технологий можно решать свои повседневны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направлена на развитие системы внеурочной занятости обучающихся в соответствии с потребностями и интересами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9 года на базе МКОУ «Мюрегинская СОШ» функционирует Центр Образования «Точка Роста». На данный момент охват учащихся составляет 90%. «Точка Роста» работает по направлениям «Технология», «ОБЖ», «Информатика», «Шахматы» и дополнительного образования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, «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приложения», «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родителей, об удовлетворённости внеурочной деятельностью, организованной на базе общеобразовательного учреждения, приняли участ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3 человек. 95 % родителей отмечают, что их ребёнку нравится посещать кружок (секцию) в школе.   Вместе с тем отмечают, что очень мало спортивных секций для обучающихся начальной школы. </w:t>
      </w:r>
    </w:p>
    <w:p>
      <w:pPr>
        <w:pStyle w:val="Msonormalcxspmiddlecxspmiddle"/>
        <w:tabs>
          <w:tab w:val="clear" w:pos="708"/>
          <w:tab w:val="left" w:pos="13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вышения культуры самосохранительного поведения школьников на основе использования межведомственных технологий обеспечило полное исполнение мероприятий муниципальных программ, основанных на межведомствен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асоциальных влияний среды через выявление и активное использование позитивного потенциала социума, семьи, осуществлялась во исполнение Федерального закона от 24 июня 1999г. № 120-ФЗ «Об основах системы профилактики безнадзорности и правонарушений несовершеннолетних», принятого Государственной Думой 21 мая 1999 г.,  Федерального закона  от 25 июля 2002 г. № 114-ФЗ «О противодействии экстремистской деятельности», принятого Государственной Думой 27 июня 2002 г., законодательных и нормативно-правовых актов Республики Дагестан,  в соответствии с муниципальными и областными программами в сфере профилактики при  межведомственном взаимодействии с учреждениями системы профилактики: МО МВД РФ по Сергокалинскому району  РД, Сергокалинским районным отделом ФС по контролю над оборотом наркотиков РФ, КДН и ЗП, отделом реализации профилактических программ комитета по делам молодёжи, с учреждениями культуры, физической культуры и спорта, молодёжной политики, с привлечением родительской общественности через рассмотрение вопросов  на коллегиальных органах управления, заседаниях ШМО классных руководителей; вовлечение обучающихся в профилактическую работу через  деятельность отряда  «Юные друзья полиции».  Прослеживается активизация использования в профилактической работе классными руководителями Интернет-ресурсов, рекомендованных департаментом образования и науки Республики Даге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филактики экстремизма, формирования толерантного сознания является количество учащихся с выраженным (средним и высоким) уровнем толерантности. Фактов проявления экстремизма среди учащихся не зарегистрировано, что позволяет сделать вывод о достаточно высоком уров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толерантного сознания учащихся.  Результативность профилактики употребления психоактивных веществ прослеживается через данные социологического опроса обучающихся по выявлению отношения к учёбе, труду, старш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лению и некоторым асоциальным явлениям: не курят 100 % опрошенны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внутришкольного учета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40"/>
        <w:gridCol w:w="23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состоит на внутришкольном  учете: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е посещающие без уважительной причины учебные за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истематически пропускающие занятия без уважительных причин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нимающиеся бродяжниче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прошайниче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ершившие противоправные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спеваю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ные на повторный курс обучен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клонные к употреблению наркотических (токсических) сред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сихоактивных веществ (алкоголь, табак и др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числяющие себя к объединениям антиобщественной направл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оящие на учете в КДНиЗ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услугами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секции на базе общеобразовательного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хвачено услугами дополнительного образования*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состоит на внутришкольном учете семей: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исполняют обязанностей по воспитанию, обучению и содержанию свои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лоупотребляют наркотикам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лоупотребляют спиртными напит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кают несовершеннолетних в противоправные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ют в отношении своих детей жестокое обращение и насил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меют детей, находящихся в социально опасном положении и состоящих на учете в общеобразовательном учрежд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ДНиЗ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ах социальной защиты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в областном межведомственном банке данных несовершеннолетних и сем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уппы особого внима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снято с внутришкольн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 (родите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оставлено на  внутришкольный 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 (родите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направлено информаций (обращений) об обучающихся (родителях), находящихся в социально опасном положени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ДНиЗ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рганы опеки и попечи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рганы социальной защи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куратур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леживается снижение учащихся, состоящих на внутришкольном учёте. Обучающихся, которые употребляют ПАВ в 2021-2022 – не выявле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 замеченных в употреблении спиртосодержащей продукции за 2021- 2022 учебный год –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позитивный уровень организации профилактической работы с обучающимися, склонными к правонаруш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являются результатом плодотворной организации работы в воспитан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лежащий уровень взаимодействия с ОДН ОМВД «Сергокалинский». В течение учебного года инспектором ОДН в системе проводилась работа с учащимися, направленная на профилактику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работы по профилактике детского дорожно-транспортного травматизма среди несовершеннолетних   осуществляется через отдельное направление в разделе плана воспитательной работы «Профилактика детского дорожного травматизма», направленное на повышение навыков безопасного поведения и правового сознания по предупреждению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общеобразовательного учреждения строится согласно данному разделу совместно с   ГИБДД «Сергокалин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достигнуты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ероприятиях по безопасности дорожного движения муниципального, регионального   уровня приняли участие 100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     отряд юных инспекторов дорожного движения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ункционирует паспорт дорожной безопасности, размещенный на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детского травматизма на дорог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работе ОУ по профилактике ДТП имеются недостатки, связанные с отсутствием оборудованной авто площад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работа по формированию жизнеутверждающих факторов   в   школе – организованная и целенаправленная деятельность преподавателей, родителей, направленная на формирование высших нравственных ценностей у обучающихся, а также качеств патриота и защитника Родины носит системно-деятельностный характер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ами всей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и, направленной на </w:t>
      </w:r>
      <w:r>
        <w:rPr>
          <w:rFonts w:cs="Times New Roman" w:ascii="Times New Roman" w:hAnsi="Times New Roman"/>
          <w:sz w:val="28"/>
          <w:szCs w:val="28"/>
        </w:rPr>
        <w:t>формирование жизнеутверждающих факторов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ется личностный рост школьников, проявляющийся в приобретении ими социально-значимых зн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2022 году школу закончили 20 выпускников 11-х классов, одна осталась на повторный год обучения, продолжили обучение 17 человек, что составляет 85%. Из них 6 (30%) продолжили обучение в высших учебных заведениях и 11 (55%) в учреждениях среднего специально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7029"/>
      </w:tblGrid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звание учебного учреждения (место поступления)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Абдуллаев Абдурахман Шамил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Абдуллаев Исамагомед Магомедсаид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БПОУ РД «Профессионально педагогический колледж» г. Махачкала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Алиев Абдулла Магомедсаид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.Избербаш Педколледж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Алиева Зайнаб Джабраил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ГМУ им В.И. Разумовского г.Саратов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Багомедова Аминат Магомедсалам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ГМУ г. Махачкала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 xml:space="preserve">Ибрагимова Патимат  Исамагомедовна       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училище г.Каспийск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Исаев Гасанали Абдурахман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ГУ факультет программирование г.Махачкала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Курбанов Марат Курбан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ышленно-индустриальный колледж г.Избербаш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 xml:space="preserve">Магомедова Патимат Зауровна         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училище, г. Избербаш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Мусаева Мадина Исае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ГУ, факультатив иностранных языков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Мустафаева Саида Магомедхабиб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ГМУ, г. Махачкала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Насруллаева Камилла Магомедгаджие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лон красоты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Омаров Хабибула Шамилевич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Омарова Рабиат Муртузалиевна          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лколледж, г. Избербаш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аидов Мурад Магомедалиевич                 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лледж при ДГУ, г.Избербаш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идов Султан Руслан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ГУ факультет информатики г.Махачкала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улайманова Джамилат Шахбан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улейманова Марина Магомедсаид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.колледж г.Избербаш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амхалов Муртузали   Шамхал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нергетический колледж г.Каспийск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амхалова Патимат Шамхал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лон красоты г.Избербаш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екерова Зулейха  Абдулмеджид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1 выпускников 9-х классов, продолжили обучение в 10-м классе 35 человек, что составляет 85%. Из оставшихся 6 выпускников продолжили обучение в учреждениях среднего специально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03630</wp:posOffset>
                      </wp:positionH>
                      <wp:positionV relativeFrom="page">
                        <wp:posOffset>1829435</wp:posOffset>
                      </wp:positionV>
                      <wp:extent cx="7560310" cy="2677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67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"/>
                                    <w:gridCol w:w="4845"/>
                                    <w:gridCol w:w="6189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Название учебного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(место поступ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Магомедова Сакинат Руслано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урсы швеи  г.Изберба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Мусаев Джамал Зубайруеви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рхоз колледж г. Махачка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Мусаева Рамина Арсланалиев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г.Избербаш Салон красот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Ибрагимова Аминат Исамагомедов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урсы швеи г.Изберба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Исаев Магомед-Ясин Исаеви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Курсы автомехани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Мусаева Сакинат Шамиловна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алон красо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10.8pt;mso-wrap-distance-left:9pt;mso-wrap-distance-right:9pt;mso-wrap-distance-top:0pt;mso-wrap-distance-bottom:0pt;margin-top:144.05pt;mso-position-vertical-relative:page;margin-left:8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4845"/>
                              <w:gridCol w:w="6189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Название учеб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(место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агомедова Сакинат Руслановна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урсы швеи  г.Изберб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саев Джамал Зубайруевич 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рхоз колледж г. Махач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саева Рамина Арсланалиевна 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.Избербаш Салон крас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брагимова Аминат Исамагомедовна 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урсы швеи г.Изберб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саев Магомед-Ясин Исаевич 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урсы автомеха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саева Сакинат Шамиловна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алон красо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ВСОКО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разработано Положение от 12.01.2015 № 278 ОК «О системе внутренней оценки качества образования» утвержденное приказом директора от 12.01.2015 № 16-О, создана система информационно-аналитического обеспечения деятельности школы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иагностика и мониторинг основных направлений работы школы на основе Положения «О внутренней оценке качества образования» по следующим объектам мониторинга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о образовательных результатов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результаты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е результаты (1-9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результаты (1-9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учащихся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учащихся на конкурсах, олимпиадах, соревнованиях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предоставляемых образовательных услуг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реализации образовательного процесса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разовательных программ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чебного плана, рабочих программ по предметам учебного план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 образовательных технологий, в том числе ИКТ в образовательной деятельност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условий обеспечивающих образовательную деятельность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логопедическое сопровожд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ита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(далее ВШК) осуществлялся по следующим направлениям: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   организации образовательного процесса для достижения нового качества образован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ие учебных программ; контроль уровня освоения программных знаний, формирования компетенций; контроль состояния преподавания учебных дисциплин; </w:t>
      </w:r>
      <w:r>
        <w:rPr>
          <w:rFonts w:cs="Times New Roman" w:ascii="Times New Roman" w:hAnsi="Times New Roman"/>
          <w:sz w:val="28"/>
          <w:szCs w:val="28"/>
        </w:rPr>
        <w:t xml:space="preserve">контроль инновационной деятельности и использования ИКТ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ведения школьной   документации)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требований ФГОС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троль соблюдения конституционного права граждан на образова</w:t>
      </w:r>
      <w:r>
        <w:rPr>
          <w:rFonts w:cs="Times New Roman" w:ascii="Times New Roman" w:hAnsi="Times New Roman"/>
          <w:sz w:val="28"/>
          <w:szCs w:val="28"/>
        </w:rPr>
        <w:t>ние.        Доступность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деятельности 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и к государственной итоговой аттестации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 состояния методической работы, моделирование нового образовательного пространств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троль учебно – материальной базы;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деятельности по организации питания, сохранению и укреплению здоровья, созданию безопасных условий образовательной среды, контроль за санитарно-гигиеническим состоянием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важных звеньев успешного функционирования школы является действенная система управлени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ейшими принципами управления являются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гиальность принятия стратегических и жизненно важных для образовательного учреждения планов и решений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е труда и возложение ответственности на каждого работника за его сферу деятельности в образовательном учреждени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аждым работником школы (особенно административно-управленческим персоналом) своих должностных обязанностей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/>
        <w:t>- постоянное совершенствование профессиональной компетентности педагогических работников через различные формы обучения и переподготовк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постоянно совершенствуется деятельность системы управления, методического сопровождения участников образовательного процесса, в которой участвуют: администрация, учебно-вспомогательный персонал (педагоги-психологи, социальный педагог, учителя логопеды, социальный педагог), учителя, библиотекари ИБЦ, руководитель РЦДО, профсоюзный комитет, педагоги, учащиеся, родители, представители социума. Функциональные обязанности и права, которых определены нормативными и школьными локальными актами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, методического советов, школьных методических объединений, творческих  и проблемных, сетевых  групп, традиционные внутришкольные  и межшкольные семинары, единые  методические  дни, участие в муниципальных,  областных и Всероссийских семинарах, конкурсах, конференциях, самообразование педагогов, издание методических сборников, представление опыта работы для разных категорий педагогов и социума,  составляют основу  повышения профессиональных компетентностей педагогов и обеспечивают профессиональный рост всего коллектив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более четкого руководства школой система управления ежегодно уточняется, совершенствуется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ся организационная структура управления: в связи с расширением использования ИКТ, имеется должность заместителя директора по информатизации образовательного процесс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т процесс активного функционирования органов общественного самоуправления – проводятся довыборы членов управляющего совета, формируются классные родительские комитеты, ученический совет (совет цивилизации), уточняется состав наблюдательного совет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ся распределение прав, обязанностей и ответственности между членами администраци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необходимая нормативная документация: положения, приказы, расписания, графики, режим занятий, составляется календарный учебный график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ся циклограмма работы на год, месяц, неделю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ся классное руководство, заведование кабинетам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ется государственная статистическая отчетность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уются кружки, секции, клубы, занятия по интересам во внеурочной деятельности, на основании изучения спроса учащихся и их родителей (законных представителей) несовершеннолетних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ся традиционные школьные мероприятия (календарь школьных событий), участие в акциях и проектах окружного, регионального и Всероссийского уровне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внутришкольного управления обеспечивала консолидацию социального капитала образовательного учреждения, координацию действий направленных на реализацию основных образовательных программ   и достижение планируемых результатов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состава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22 года в Муниципальном казенном общеобразовательном учреждении Сергокалинского района РД «Мюрегинская СОШ» (МКОУ «Мюрегинская СОШ») работало 57 педагогических работников (вместе с педагогами, находящимися в декретном отпуске)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в МКОУ «Мюрегинская СОШ» не приняты на работу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была пандемия и критерии меняли, то стало учителей без категории больше на 5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аттестованные на высшую квалификационную категорию – 27 человек,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аттестованные на первую квалификационную категорию –12человек,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не имеющие квалификационной категории – 21человек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дагогических работников 45 человек имеют высшее образование из них 3 человека не педагогическое высшее, 15 человека имеют среднее профессиональное образование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ным категориям распределение следующее: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0 лет – 5 человек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0 до 35 лет –  6 человека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5 до 40 лет – 6 человека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40 до 55 лет – 35 человек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 лет и старше – 8 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из числа педагогических работников МКОУ «Мюрегинская СОШ» одна уволилась в связи с семейными обстоятельствами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ая потребность в педагогических кадрах на 2019-2022годы определяется высвобождением списочной численности педагогических работников МКОУ «Мюрегинская СОШ» в указанном периоде в связи с выходом на пенсию (по возрасту), а также увеличением числа классов-комплектов: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 в МКОУ «Мюрегинская СОШ» имеются вакантные места на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английского языка – 1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в МКОУ «Мюрегинская СОШ» организована для студентов, обучающихся в ДГУ и филиала ДГУ в г. Избербаше и педагогическом колледже, выпускниками МКОУ и других школ - 3 человека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целевому обучению для выпускников МКОУ «Мюрегинская СОШ» ежегодно проводится информационная работа: по педагогическим специальностям – заместителем директора по учебно-воспитательной работе по формированию престижа профессии учителя, по другим профессиям – привлекаются работники медицинских учреждений, прокуратуры, полиции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календарном году в рамках сотрудничества с ДГУ, филиалом ДГУ в г. Избербаше создана на базе школы площадка для прохождения практики студентами. Для студентов института математики и информатики проведена экскурсия по школе для привлечения студентов-выпускников в образовательное учреждение, в рамках договора о сотрудничестве. Ведется работа по направлению в образовательное учреждение выпускников 2022 года по специальности «учителей начальных классов», «учитель математики», «учитель английского языка», «учитель физики»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МКОУ «Мюрегинская СОШ» не прослеживается текучесть кадров в связи с неудовлетворенностью педагогических работников оплатой труда, отсутствием возможности для обучения или повышения квалификации, условиями труда на рабочем месте, для улучшения работы по комплектованию образовательного учреждения педагогическим кадрами планируем следующие мероприятия: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миджа образовательного учреждения через рекламные мероприятия, сайты, участие в конкурсах разного уровня;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ГУ по привлечению выпускников для трудоустройства на имеющиеся вакансии;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совета по профориентации (организация социальных практик на базе школы и других учреждений города, в зависимости от избранной профессии)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расположена на первом этаже школы. Она занимает изолированный приспособленный класс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оборудована столами (4 шт.) для чит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мпьютерным столом, библиотечными стеллажами, шкаф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льный зал в библиотеке совмещён с абонементом, где 8 посадочных мест для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библиотеки соответствует санитарно-гигиенически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библиотека работает по плану, утвержденному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 информационно-библиотечного центра (ИБЦ) в школе формируется в соответствии с учебными планами, рабочими программами учебных дисциплин и моду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 ИБЦ школы к концу 2022 года соста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го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335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земпляр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ов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9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земпляр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й и методической литературы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18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земпляр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рошюр – 242 экземпля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ведением ФГОС на уровнях начального и основного общего образования ИБЦ приобретает учебники с отметкой «Соответствует ФГОС». В 2022 году было приобретено т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иков (по фин.грамотности)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новка фонда осуществлена в соответствии с таблицами ББК для школьных библиотек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для учащихся 1- 2 классов расставлена по тематическим рубрикам.</w:t>
      </w:r>
    </w:p>
    <w:p>
      <w:pPr>
        <w:pStyle w:val="Normal"/>
        <w:shd w:fill="FFFFFF" w:val="clear"/>
        <w:spacing w:lineRule="atLeast" w:line="302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итателей всего - 372, из них</w:t>
      </w:r>
    </w:p>
    <w:p>
      <w:pPr>
        <w:pStyle w:val="Normal"/>
        <w:shd w:fill="FFFFFF" w:val="clear"/>
        <w:spacing w:lineRule="atLeast" w:line="30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–330,</w:t>
      </w:r>
    </w:p>
    <w:p>
      <w:pPr>
        <w:pStyle w:val="Normal"/>
        <w:shd w:fill="FFFFFF" w:val="clear"/>
        <w:spacing w:lineRule="atLeast" w:line="30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 –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нализ обеспеченности учащихся учебниками к началу н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22-20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43"/>
        <w:gridCol w:w="357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фонда библиоте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ный фонд ИБЦ состоит из различных видов отечественных и зарубеж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целях формирования и развития читательской грамотности  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пропаганды литературы различного характера    проводятся  яркие книжные выставки, посвящённые юбилейным датам, привлекающие внимание учащихся 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вышения воспитательного эффекта, для большей наглядности и усвоения информации используются различные технические средства и методы общения с читателями: литературные игры, читательские конференции, литературное путешествие по странам мира, слайд-экскурсии, викторины, мини-спектак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библиотеки  используется  принцип цикличности 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ведении мероприят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таким направлениям, как уроки мужества, день героев Отечества, день России, день Конституции и другим значимым датам и событиям страны. Историко-литературные даты находят отражение во внеурочных занятиях и библиотечных мероприятиях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лись внеклассные мероприятия, библиотечные уроки, прививались навыки независимого библиотечного пользователя, навыки информационной культуры и работы с книг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ащиеся, при отсутствии нужной книги на абонементе, делают запрос на нужную тему библиотека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иблиотеке есть один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 с выходом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самообследования библиотечно-информационное обеспечение образовательного процесса соответствует требованиям федеральных государственных образовательных стандар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, реализующего ООП НОО и ООО по новым стандартам способствует созданию соответствующей образовательной и социальной среды. В школе в настоящее время оборуд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учебных кабинетов, из них 7 с автоматизированными рабочими местам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кабинеты с автоматизированными рабочими местами для учащихся, имеется возможность использовать компьютерные технологии в двух учебных кабин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кабинеты для занятий учебно-исследовательской и проектной деятельностью, моделированием и технически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 оборудован кабинет физики, конференц-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ся спортивный комплекс с зонами для реализации физкультурного образования (за исключением бассей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о место в актовом зале для организации горячего питания, организована работа буф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актовый зал, административные помещения, РЦДО, логопедический пункт; кабинет социально-психолог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в помещении школы зоны для активного отдыха, организации продуктив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помещения школы отвечают требованиям СанПинов по освещенности, воздушно-тепловому режиму, и обеспечивают возможность безопасной и комфортной организации всех видов учебной и внеурочной деятельности для всех участников 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ы, треб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ить ИБЦ недостающими учеб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частично оборудование в мастерских, кабинет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80 -90% компьютеров так как морально и технически устар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частично ученическую мебель, частично отремонт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на территории школы разметку для изучения правил поведения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пополнить базу для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отмеченных проблем позволит пополнить материально-техническую базу образовательного учреждения и комплексно решать задачи реализации основной образовательной программы на всех уров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показателей деятельности организации за 2022г.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6"/>
        <w:gridCol w:w="1527"/>
        <w:gridCol w:w="953"/>
        <w:gridCol w:w="1128"/>
      </w:tblGrid>
      <w:tr>
        <w:trPr>
          <w:trHeight w:val="533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12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49" w:hRule="atLeast"/>
        </w:trPr>
        <w:tc>
          <w:tcPr>
            <w:tcW w:w="7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.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/29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54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7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5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155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базовый – 3,85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рофильный – 74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7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,76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0% 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,76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9,76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4,29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/ 16,56%</w:t>
            </w:r>
          </w:p>
        </w:tc>
      </w:tr>
      <w:tr>
        <w:trPr>
          <w:trHeight w:val="77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 8,28%</w:t>
            </w:r>
          </w:p>
        </w:tc>
      </w:tr>
      <w:tr>
        <w:trPr>
          <w:trHeight w:val="337" w:hRule="atLeast"/>
        </w:trPr>
        <w:tc>
          <w:tcPr>
            <w:tcW w:w="5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,14%</w:t>
            </w:r>
          </w:p>
        </w:tc>
      </w:tr>
      <w:tr>
        <w:trPr>
          <w:trHeight w:val="555" w:hRule="atLeast"/>
        </w:trPr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>
          <w:trHeight w:val="378" w:hRule="atLeast"/>
        </w:trPr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>
          <w:trHeight w:val="546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75%</w:t>
            </w:r>
          </w:p>
        </w:tc>
      </w:tr>
      <w:tr>
        <w:trPr>
          <w:trHeight w:val="328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/ 70%</w:t>
            </w:r>
          </w:p>
        </w:tc>
      </w:tr>
      <w:tr>
        <w:trPr>
          <w:trHeight w:val="42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25%</w:t>
            </w:r>
          </w:p>
        </w:tc>
      </w:tr>
      <w:tr>
        <w:trPr>
          <w:trHeight w:val="529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23%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/ 65%</w:t>
            </w:r>
          </w:p>
        </w:tc>
      </w:tr>
      <w:tr>
        <w:trPr>
          <w:trHeight w:val="329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/ 45%</w:t>
            </w:r>
          </w:p>
        </w:tc>
      </w:tr>
      <w:tr>
        <w:trPr>
          <w:trHeight w:val="289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20%</w:t>
            </w:r>
          </w:p>
        </w:tc>
      </w:tr>
      <w:tr>
        <w:trPr>
          <w:trHeight w:val="538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%</w:t>
            </w:r>
          </w:p>
        </w:tc>
      </w:tr>
      <w:tr>
        <w:trPr>
          <w:trHeight w:val="13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11,6%</w:t>
            </w:r>
          </w:p>
        </w:tc>
      </w:tr>
      <w:tr>
        <w:trPr>
          <w:trHeight w:val="49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8,3%</w:t>
            </w:r>
          </w:p>
        </w:tc>
      </w:tr>
      <w:tr>
        <w:trPr>
          <w:trHeight w:val="271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1,6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/ 83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/ 81,6%</w:t>
            </w:r>
          </w:p>
        </w:tc>
      </w:tr>
      <w:tr>
        <w:trPr>
          <w:trHeight w:val="29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0,20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– 1,3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/ 34,43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 обща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– первый этаж 2 смен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ве смены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/ 10,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ootnote"/>
        <w:jc w:val="both"/>
        <w:rPr/>
      </w:pPr>
      <w:r>
        <w:rPr>
          <w:rStyle w:val="FootnoteCharacters"/>
          <w:sz w:val="15"/>
          <w:szCs w:val="15"/>
        </w:rPr>
        <w:t>?</w:t>
      </w:r>
      <w:r>
        <w:rPr>
          <w:sz w:val="15"/>
          <w:szCs w:val="15"/>
        </w:rPr>
        <w:t> 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ind w:firstLine="653"/>
    </w:pPr>
    <w:rPr>
      <w:rFonts w:ascii="Consolas" w:hAnsi="Consolas" w:eastAsia="Times New Roman" w:cs="Times New Roman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egoshkola@mail.ru" TargetMode="External"/><Relationship Id="rId3" Type="http://schemas.openxmlformats.org/officeDocument/2006/relationships/hyperlink" Target="mailto:muregoshkola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yperlink" Target="http://psihdocs.ru/georgij-lyubarskij-obshestvo-o-celyah-obrazovaniya.html" TargetMode="External"/><Relationship Id="rId9" Type="http://schemas.openxmlformats.org/officeDocument/2006/relationships/hyperlink" Target="http://psihdocs.ru/biznes-obrazovanie-v-rossijskom-sporte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7:00Z</dcterms:created>
  <dc:creator>ebars</dc:creator>
  <dc:description/>
  <cp:keywords/>
  <dc:language>en-US</dc:language>
  <cp:lastModifiedBy>Пользователь Windows</cp:lastModifiedBy>
  <cp:lastPrinted>2018-04-18T14:11:00Z</cp:lastPrinted>
  <dcterms:modified xsi:type="dcterms:W3CDTF">2023-04-13T18:40:00Z</dcterms:modified>
  <cp:revision>8</cp:revision>
  <dc:subject/>
  <dc:title/>
</cp:coreProperties>
</file>